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8.12.2016г </w:t>
        <w:tab/>
        <w:tab/>
        <w:tab/>
        <w:tab/>
        <w:tab/>
        <w:tab/>
        <w:tab/>
        <w:tab/>
        <w:tab/>
        <w:tab/>
        <w:tab/>
        <w:t>№26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  <w:t>ПРОКУРОР РАЗЪЯСНЯЕТ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 xml:space="preserve">           </w:t>
      </w:r>
      <w:r>
        <w:rPr/>
        <w:t xml:space="preserve">О положениях антикоррупционного законодательства. Статьей 59.1 Федерального закона от 27.07.2004 № 79-ФЗ «О государственной гражданской службе Российской Федерации» установлено, что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.12.2008 № 273-ФЗ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. Гражданский служащий подлежит увольнению в связи с утратой доверия (статья 59.2 Федерального закона от 27.07.2004 № 79-ФЗ) в случае: - непринятия им мер по предотвращению и (или) урегулированию конфликта интересов, стороной которого он является; -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- участия на платной основе в деятельности органа управления коммерческой организацией, за исключением случаев, установленных федеральным законом; - осуществления им предпринимательской деятельности; -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 - нарушения граждански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Взыскания, предусмотренные статьями 59.1 и 59.2 Федерального закона от 27.07.2004 № 79-ФЗ «О государственной гражданской службе Российской Федерации» применяются не позднее одного месяца со дня поступления информации о совершении гражданским служащим коррупционного правонарушения, не считая периода временной нетрудоспособности гражданск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 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  <w:t>Помощник прокурора Купинского района юрист 2 класса М.А. Соколов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9:00Z</dcterms:created>
  <dc:creator>User</dc:creator>
  <dc:description/>
  <cp:keywords/>
  <dc:language>en-US</dc:language>
  <cp:lastModifiedBy>Admin</cp:lastModifiedBy>
  <dcterms:modified xsi:type="dcterms:W3CDTF">2016-12-08T09:39:00Z</dcterms:modified>
  <cp:revision>2</cp:revision>
  <dc:subject/>
  <dc:title>Бюллетень Новониколаевского сельсовета Купинского района</dc:title>
</cp:coreProperties>
</file>