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11.2016г </w:t>
        <w:tab/>
        <w:tab/>
        <w:tab/>
        <w:tab/>
        <w:tab/>
        <w:tab/>
        <w:tab/>
        <w:tab/>
        <w:tab/>
        <w:tab/>
        <w:tab/>
        <w:t xml:space="preserve">   №23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НИКОЛАЕВСКОГО СЕЛЬСОВЕТА КУП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СИБИРСКОЙ ОБЛАСТИ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5.11.2016                                                                            № 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 по продаже в собственность земельного участка, паро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соответствии Земельным Кодексом Российской Федерации, Положением о порядке распоряжения земельными участками, находящимися в государственной собственности, утвержденным Советом депутатов Новониколаевского сельсовета Купинского района Новосибирской области от 03.02.2016г № 22, Положением об управлении муниципальной собственностью утвержденным решением двенадцатой сессии третьего созыва от 24.11.2006г  №9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Провести аукцион по продаже в собственность земельного участка для сельскохозяйственного производства, парома:</w:t>
      </w:r>
    </w:p>
    <w:p>
      <w:pPr>
        <w:pStyle w:val="Normal"/>
        <w:ind w:firstLine="720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</w:rPr>
        <w:t>1.1. земельный участок с кадастровым номером 54:15:025802:34 площадью 1295000 кв.м. местоположением: Новосибирская область, Купинский район, рыбохозяйственное акционерное общество закрытого типа «Береговое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2. Паром РНГ-19-12, регистровый номер №220244 (аппарельная баржа, перевозка автотранспортной и гусеничной техники, корпус закрытый, материал корпуса- сталь Ст3 ГОСТ 5521-50, длина габаритная -18 м, ширина габаритная- 5,74м, высота борта – 0,8м., водоизмещение 46,61 т., грузоподъёмность – 23,11 т., доковый вес -23,5 т.)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Установить начальный размер  стоимости земельного участка и парома в соответствии с отчетом  независимого оценщик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Установить величину повышения размера стоимости (шаг аукциона) -  5% от начального размера  плат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. Утвердить условия проведения аукциона по продаже права в собственность земельного  участка и парома согласно Приложения 1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 Утвердить форму заявки на участие в аукционе по продаже  земельного участка, парома согласно Приложения 2,3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6. Специалисту Орловой В.В.  подготовить все необходимые документы, произвести публикацию извещения о проведении аукциона на сайте администрации, на сайте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, в местной газете  «Новониколаевский вестник»  и обеспечить  его проведе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лава Новониколаевского сельсовета                         Н.В.Лео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лов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2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 Распоряж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№ </w:t>
      </w:r>
      <w:r>
        <w:rPr/>
        <w:t xml:space="preserve">95 от 15.11.201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емельный участок с кадастровым номером 54:15:025802:34, площадью 1295000 кв.м. Новосибирская область,  Купинский район, рыбохозяйственное акционерное общество закрытого типа «Береговое». Вид разрешенного использования  - для сельскохозяйственного производства.</w:t>
      </w:r>
    </w:p>
    <w:p>
      <w:pPr>
        <w:pStyle w:val="Normal"/>
        <w:numPr>
          <w:ilvl w:val="0"/>
          <w:numId w:val="2"/>
        </w:numPr>
        <w:rPr/>
      </w:pPr>
      <w:r>
        <w:rPr/>
        <w:t>Паром РНГ-19-12, регистровый номер №220244 (аппарельная баржа, перевозка                          автотранспортной и гусеничной техники, корпус закрытый, материал корпуса- сталь Ст3 ГОСТ 5521-50, длина габаритная -18 м, ширина габаритная- 5,74м, высота борта – 0,8м., водоизмещение 46,61 т., грузоподъёмность – 23,11 т., доковый вес -23,5 т.)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овия проведения аукциона по продаже  земельного  участка, паром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тор аукциона – администрация Новониколаевского сельсовета Купинского района Новосибирской области. Аукцион является открытым по составу участников и по форме подачи  предложений о це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чальный размер стоимости земельного участка и парома установлен на основании отчёта независимого оценщика об оценке рыночной стоимости этих объек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Наименование объектов и предмета тор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т № 1 - Земельный участок с кадастровым номером 54:15:025802:34 площадью 1295000 кв.м. местоположением: Новосибирская область, Купинский район, рыбохозяйственное акционерное общество закрытого типа «Береговое»  вид разрешенного использования – для сельскохозяйственного производства, устанавливается на основании отчета об оценке рыночной стоимости, произведенной независимым оценщиком и составляет 419000,00 руб. в год (четыреста девятнадцать тысяч  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т № 2 – Паром РНГ-19-12, регистровый номер №220244 (аппарельная баржа, перевозка автотранспортной и гусеничной техники, корпус закрытый, материал корпуса- сталь Ст3 ГОСТ 5521-50 длина габаритная -18 м, ширина габаритная- 5,74м, высота борта – 0,8м., водоизмещение 46,61 т., грузоподъёмность – 23,11 т., доковый вес -23,5 т.) устанавливается на основании отчета об оценке рыночной стоимости, произведенной независимым оценщиком и составляет 150000,00 руб. в год ( сто пятьдесят тысяч  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становить шаг увеличения размера арендной платы каждого земельного участка в размере 5 % начального размера арендной плат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Лот № 1 – 20950,00руб. ( двадцать тысяч девятьсот пятьдесят руб. 00 коп.)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Лот № 2 – 7500 руб ( семь тысяч пятьсот  руб. 00 коп.)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Заявки на участие в аукционе принимаются в письменном виде установленной формы в  администрации Новониколаевского сельсовета Купинского района по адресу: НСО Купинский район д. Новониколаевка, ул. Южная 35, с 15 ноября по 15 декабря 2016 года с 9 до 15 часов по рабочим дн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Дата подведения итогов приема заявок 15.12.2012г. в 16 часов  местного времени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ументы, представляемые для участия в аукцион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Заявка с описью документов на участие в аукционе на бланке установленной формы  в 2-х экз. В случае подачи заявления представителем заявителя предоставляется надлежащим образом оформленная доверенность на лицо, имеющее право действовать от имени претенден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Юридическими лицами и индивидуальными предпринимателями  пред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- для индивидуальных предпринимателей. Выписка из ЕГРЮЛ или ЕГРИП должна быть выдана не позднее, чем за месяц до даты подачи заявки на участие в аукци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Физическими лицами представляется документ, удостоверяющий личность и его коп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Один заявитель вправе подать только 1 заявку на каждый  лот. Заявитель признается  участником аукциона с даты подписания протокола приема заявок (подведения итогов приема заявок) организатором аукци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ретенденты, признанные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протокола приема заявок  путем вручения им под расписку соответствующего уведомления либо направления такого уведомления по почте (заказным письм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Победителем аукциона признается лицо, предложившее наибольший размер арендной пла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знания аукциона несостоявшимся по прич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астия в нем менее 2-х участников, право заключения договора аренды предоставляется единственному участнику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Результаты аукциона оформляются протоколом в день его проведения, который подписывается организатором аукциона и победител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Новониколаевского сельсовета Купинского района (организатор аукциона и продавец)  в соответствии с распоряжением администрации Купинского района от 15.11.2016г. № 94 «О проведении аукциона по продаже в собственность земельного участка, парома»   объявляет  о проведении открытого по составу участников и по форме подачи заявок аукциона   19 декабря  2016 года в 10:00 часов местного времени, по адресу Новосибирская область, д. Новониколаевка, ул. Южная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от № 1 - Земельный участок с кадастровым номером 54:15:025802:34 площадью 1295000 кв.м. местоположением: Новосибирская область Купинский район рыбохозяйственное акционерное общество закрытого типа «Береговое,  вид разрешенного использования – для сельскохозяйственного производства, устанавливается на основании отчета об оценке рыночной стоимости, произведенной независимым оценщиком и составляет 419000 руб.  (четыреста девятнадцать тысяч  руб.) в год, шаг аукциона 5 %. Обременения земельного участка отсутствую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т № 2 -  Паром РНГ-19-12, регистровый номер №220244 (аппарельная баржа, перевозка автотранспортной и гусеничной техники, корпус закрытый, материал корпуса- сталь Ст3 ГОСТ 5521-50 длина габаритная -18 м, ширина габаритная- 5,74м, высота борта – 0,8м., водоизмещение 46,61 т., грузоподъёмность – 23,11 т., доковый вес -23,5 т.)устанавливается на основании отчета об оценке рыночной стоимости, произведенной независимым оценщиком и составляет 150000 руб. ( сто пятьдесят тысяч руб.) в год шаг аукциона 5 %. Обременения 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 шаг увеличения размера  платы для каждого объекта в размере 5 % от начального размера: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Лот № 1-</w:t>
      </w:r>
      <w:r>
        <w:rPr>
          <w:sz w:val="28"/>
          <w:szCs w:val="28"/>
        </w:rPr>
        <w:t xml:space="preserve"> 20950,00 руб.  (двадцать тысяч девятьсот пятьдесят  руб.)  </w:t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Лот № 2-</w:t>
      </w:r>
      <w:r>
        <w:rPr>
          <w:sz w:val="28"/>
          <w:szCs w:val="28"/>
        </w:rPr>
        <w:t xml:space="preserve">  7500,00 руб. ( семь тысяч пятьсот  руб.)         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на участие в аукционе принимаются в письменном виде установленной формы аукционной комиссией администрации Новониколаевского сельсовета Купинского района по адресу: Новосибирская обл., д. Новониколаевка, ул. Южная 35, с 15 ноября по  15 декабря 2016 года с 9 до 15 часов местного времени по рабочим дням. Дата окончания приема заявок – 15 часов местного времени  15.12.2016г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та подведения итогов приема заявок 15.12.2016г. в 16 часов  местного времени. Место подведения: НСО, Купинский район д. Новониколаевка ул. Южная  3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знакомиться с проектом договора продажи земельного участка, парома можно по месту приема заявок на участие в аукцион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оведении аукциона может быть принято не позднее чем за 15 дней до дня проведения аукци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участия в аукцион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Заявка с описью документов на участие в аукционе на бланке установленной формы  в 2-х экз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Юридическими лицами и индивидуальными предпринимателями представляются: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- для индивидуальных предпринимателей. Выписка из ЕГРЮЛ или ЕГРИП должна быть выдана не позднее чем за месяц до даты подачи заявки на участие в аукцион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изическими лицами представляется документ, удостоверяющий личность и его копия, ИНН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представителем заявителя предоставляется надлежащим образом оформленная доверенность на лицо, имеющее право действовать от имени претенден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ин претендент имеет право подать только 1 заявку на участие в торгах. Заявитель признается  участником аукциона с даты подписания протокола приема заявок (подведения итогов приема заявок) организатором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тенденты, признанные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протокола приема заявок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бедителем аукциона признается лицо, предложившее наиболее высокую цену за земельный участок, паром. В случае признания аукциона несостоявшимся по причине подачи только одной заявки договор заключается с единственным участников аукци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ыми сведениями о предмете аукциона, форме заявки на участие можно </w:t>
      </w:r>
      <w:r>
        <w:rPr>
          <w:sz w:val="28"/>
          <w:szCs w:val="28"/>
        </w:rPr>
        <w:t>по тел. 37-219 или по адресу: Новосибирская область, Купинский район д. Новониколаевка ул. Южная 35 администрация Новониколаевского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риложение 2 к  условиям  проведени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аукциона, утвержденных  распоряжением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Новониколаевского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сельсовета Купинского района          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15.11.2016 г. № 95 </w:t>
      </w:r>
    </w:p>
    <w:p>
      <w:pPr>
        <w:pStyle w:val="Normal1"/>
        <w:ind w:firstLine="5103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1"/>
        <w:rPr/>
      </w:pPr>
      <w:r>
        <w:rPr>
          <w:i/>
          <w:iCs/>
        </w:rPr>
        <w:t xml:space="preserve">№ </w:t>
      </w:r>
      <w:r>
        <w:rPr>
          <w:i/>
          <w:iCs/>
        </w:rPr>
        <w:t>заяв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</w:t>
      </w:r>
      <w:r>
        <w:rPr>
          <w:b/>
          <w:bCs/>
          <w:sz w:val="24"/>
          <w:szCs w:val="24"/>
        </w:rPr>
        <w:t xml:space="preserve">                      ЗАЯВКА НА УЧАСТИЕ В АУКЦИОНЕ</w:t>
      </w:r>
    </w:p>
    <w:p>
      <w:pPr>
        <w:pStyle w:val="Normal"/>
        <w:jc w:val="center"/>
        <w:rPr/>
      </w:pPr>
      <w:r>
        <w:rPr/>
        <w:t>по продаже в собственность земельного участ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наименование объекта аукциона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От   _____________________________________________________________________________</w:t>
      </w:r>
    </w:p>
    <w:p>
      <w:pPr>
        <w:pStyle w:val="Normal1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 лице__________________________________________________________________________</w:t>
      </w:r>
    </w:p>
    <w:p>
      <w:pPr>
        <w:pStyle w:val="24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jc w:val="center"/>
        <w:rPr>
          <w:b w:val="false"/>
          <w:b w:val="false"/>
          <w:bCs/>
          <w:i/>
          <w:i/>
          <w:iCs/>
          <w:sz w:val="20"/>
          <w:szCs w:val="22"/>
        </w:rPr>
      </w:pPr>
      <w:r>
        <w:rPr>
          <w:b w:val="false"/>
          <w:bCs/>
          <w:i/>
          <w:iCs/>
          <w:sz w:val="20"/>
          <w:szCs w:val="22"/>
        </w:rPr>
        <w:t>(наименование должности, Ф.И.О. руководителя, уполномоченного лица для юридического лица)</w:t>
      </w:r>
    </w:p>
    <w:p>
      <w:pPr>
        <w:pStyle w:val="24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b w:val="false"/>
        </w:rPr>
        <w:t xml:space="preserve">    </w:t>
      </w:r>
      <w:r>
        <w:rPr>
          <w:b w:val="false"/>
        </w:rPr>
        <w:t>1.</w:t>
      </w:r>
      <w:r>
        <w:rPr>
          <w:b w:val="false"/>
          <w:bCs/>
        </w:rPr>
        <w:t xml:space="preserve">  Изучив информацию о проведении аукциона по продаже земельного участка, сообщаю о согласии участвовать в конкурсном отборе на условиях установленных аукционом, и направляю настоящую заявку.</w:t>
      </w:r>
    </w:p>
    <w:p>
      <w:pPr>
        <w:pStyle w:val="24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b w:val="false"/>
        </w:rPr>
        <w:t xml:space="preserve">   </w:t>
      </w:r>
      <w:r>
        <w:rPr>
          <w:b w:val="false"/>
        </w:rPr>
        <w:t>2.</w:t>
      </w:r>
      <w:r>
        <w:rPr/>
        <w:t xml:space="preserve">  </w:t>
      </w:r>
      <w:r>
        <w:rPr>
          <w:b w:val="false"/>
          <w:bCs/>
        </w:rPr>
        <w:t>Настоящей заявкой подтверждаю, что в отношении ________________________________</w:t>
      </w:r>
    </w:p>
    <w:p>
      <w:pPr>
        <w:pStyle w:val="24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____</w:t>
      </w:r>
    </w:p>
    <w:p>
      <w:pPr>
        <w:pStyle w:val="24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sz w:val="20"/>
        </w:rPr>
        <w:t xml:space="preserve">                       </w:t>
      </w:r>
      <w:r>
        <w:rPr>
          <w:b w:val="false"/>
          <w:bCs/>
          <w:i/>
          <w:iCs/>
          <w:sz w:val="20"/>
          <w:szCs w:val="22"/>
        </w:rPr>
        <w:t>(наименование организации-участника аукциона, индивидуального предпринимателя)</w:t>
      </w:r>
    </w:p>
    <w:p>
      <w:pPr>
        <w:pStyle w:val="TextBody"/>
        <w:rPr>
          <w:sz w:val="24"/>
        </w:rPr>
      </w:pPr>
      <w:r>
        <w:rPr>
          <w:sz w:val="24"/>
        </w:rPr>
        <w:t>не проводится процедура ликвидации, реорганизации, банкротства, отсутствует решение о приостановлении деятельности в порядке, предусмотренном Кодексом РФ об административных правонарушениях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3.</w:t>
      </w:r>
      <w:r>
        <w:rPr/>
        <w:t xml:space="preserve"> Настоящим подтверждаю и гарантирую, что вся информация, содержащаяся в Заявке и прилагаемых к ней документах, является подлинной и соответствует истинным фактам.</w:t>
      </w:r>
    </w:p>
    <w:p>
      <w:pPr>
        <w:pStyle w:val="24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b w:val="false"/>
        </w:rPr>
        <w:t xml:space="preserve">    </w:t>
      </w:r>
      <w:r>
        <w:rPr>
          <w:b w:val="false"/>
        </w:rPr>
        <w:t>4.</w:t>
      </w:r>
      <w:r>
        <w:rPr>
          <w:b w:val="false"/>
          <w:bCs/>
        </w:rPr>
        <w:t xml:space="preserve"> В случае признания победителем аукциона, я беру на себя обязательство в течение 5 дней  со дня подписания протокола заседания аукционной комиссии подписать договор купли-продажи  согласно результатов аукциона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5.</w:t>
      </w:r>
      <w:r>
        <w:rPr>
          <w:b/>
          <w:bCs/>
        </w:rPr>
        <w:t xml:space="preserve"> </w:t>
      </w:r>
      <w:r>
        <w:rPr/>
        <w:t xml:space="preserve">Я согласен, что в случае отказа или уклонения от заключения </w:t>
      </w:r>
      <w:r>
        <w:rPr>
          <w:bCs/>
        </w:rPr>
        <w:t>договора купли-продажи</w:t>
      </w:r>
      <w:r>
        <w:rPr>
          <w:b/>
          <w:bCs/>
        </w:rPr>
        <w:t xml:space="preserve"> </w:t>
      </w:r>
      <w:r>
        <w:rPr/>
        <w:t>в установленный срок  аукцион по продаже в собственность</w:t>
      </w:r>
      <w:r>
        <w:rPr>
          <w:color w:val="000000"/>
        </w:rPr>
        <w:t xml:space="preserve"> земельного участка </w:t>
      </w:r>
      <w:r>
        <w:rPr/>
        <w:t>считается несостоявшемся.</w:t>
      </w:r>
    </w:p>
    <w:p>
      <w:pPr>
        <w:pStyle w:val="24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/>
        <w:t xml:space="preserve">    </w:t>
      </w:r>
      <w:r>
        <w:rPr>
          <w:b w:val="false"/>
        </w:rPr>
        <w:t>6.</w:t>
      </w:r>
      <w:r>
        <w:rPr>
          <w:b w:val="false"/>
          <w:bCs/>
        </w:rPr>
        <w:t xml:space="preserve"> До подписания договора купли-продажи настоящая заявка вместе с протоколом, подписанным с организатором аукциона, будет считаться имеющим силу договора между нами.</w:t>
      </w:r>
    </w:p>
    <w:p>
      <w:pPr>
        <w:pStyle w:val="TextBody"/>
        <w:rPr/>
      </w:pPr>
      <w:r>
        <w:rPr>
          <w:bCs/>
        </w:rPr>
        <w:t xml:space="preserve">   </w:t>
      </w:r>
      <w:r>
        <w:rPr>
          <w:bCs/>
          <w:sz w:val="24"/>
        </w:rPr>
        <w:t>7</w:t>
      </w:r>
      <w:r>
        <w:rPr>
          <w:b w:val="false"/>
          <w:bCs/>
          <w:sz w:val="24"/>
        </w:rPr>
        <w:t>.</w:t>
      </w:r>
      <w:r>
        <w:rPr>
          <w:sz w:val="24"/>
        </w:rPr>
        <w:t xml:space="preserve"> Адрес, телефон и банковские реквизиты заявителя: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</w:t>
      </w:r>
    </w:p>
    <w:p>
      <w:pPr>
        <w:pStyle w:val="24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4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4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jc w:val="left"/>
        <w:rPr/>
      </w:pPr>
      <w:r>
        <w:rPr>
          <w:b w:val="false"/>
        </w:rPr>
        <w:t>8.</w:t>
      </w:r>
      <w:r>
        <w:rPr>
          <w:b w:val="false"/>
          <w:bCs/>
        </w:rPr>
        <w:t xml:space="preserve"> К настоящей заявке прилагаются документы согласно описи – на _____л.</w:t>
      </w:r>
    </w:p>
    <w:p>
      <w:pPr>
        <w:pStyle w:val="Normal1"/>
        <w:tabs>
          <w:tab w:val="clear" w:pos="708"/>
          <w:tab w:val="left" w:pos="309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04"/>
        <w:gridCol w:w="2304"/>
      </w:tblGrid>
      <w:tr>
        <w:trPr>
          <w:cantSplit w:val="true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ретендента</w:t>
            </w:r>
          </w:p>
          <w:p>
            <w:pPr>
              <w:pStyle w:val="Normal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1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/>
      </w:pPr>
      <w:r>
        <w:rPr/>
        <w:t>Дата        «____» ______________ 20__ г.                       МП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  <w:t xml:space="preserve">Заявка принята: </w:t>
      </w:r>
    </w:p>
    <w:tbl>
      <w:tblPr>
        <w:tblW w:w="8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396"/>
        <w:gridCol w:w="313"/>
        <w:gridCol w:w="284"/>
        <w:gridCol w:w="284"/>
        <w:gridCol w:w="454"/>
        <w:gridCol w:w="366"/>
        <w:gridCol w:w="372"/>
        <w:gridCol w:w="762"/>
        <w:gridCol w:w="102"/>
        <w:gridCol w:w="2868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2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517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Подпись уполномоченного лица, принявшего заявку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/>
      </w:pPr>
      <w:r>
        <w:rPr/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/>
      </w:pPr>
      <w:r>
        <w:rPr/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/>
      </w:pPr>
      <w:r>
        <w:rPr/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/>
      </w:pPr>
      <w:r>
        <w:rPr/>
        <w:t>ОПИСЬ ДОКУМЕНТОВ</w:t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right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color w:val="000000"/>
          <w:spacing w:val="1"/>
          <w:u w:val="single"/>
        </w:rPr>
        <w:t xml:space="preserve">Лот № </w:t>
      </w:r>
      <w:r>
        <w:rPr>
          <w:color w:val="000000"/>
          <w:spacing w:val="1"/>
        </w:rPr>
        <w:t xml:space="preserve">  ______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объекта аренды)</w:t>
      </w:r>
    </w:p>
    <w:p>
      <w:pPr>
        <w:pStyle w:val="Normal"/>
        <w:jc w:val="both"/>
        <w:rPr/>
      </w:pPr>
      <w:r>
        <w:rPr/>
        <w:t>Настоящим 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vertAlign w:val="superscript"/>
        </w:rPr>
        <w:t>(наименование претендента)</w:t>
      </w:r>
    </w:p>
    <w:p>
      <w:pPr>
        <w:pStyle w:val="Normal"/>
        <w:jc w:val="both"/>
        <w:rPr/>
      </w:pPr>
      <w:r>
        <w:rPr/>
        <w:t>подтверждает, что для участия в аукционе представлены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568"/>
        <w:gridCol w:w="3960"/>
        <w:gridCol w:w="2304"/>
        <w:gridCol w:w="1476"/>
        <w:gridCol w:w="828"/>
        <w:gridCol w:w="18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язательных документ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длежащим образом оформленная доверенность на лицо, имеющее право действовать от имени претендента (в случае необходимост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паспорта (для ИП и граждан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икладываемые по собственному усмотрению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ЛИСТ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ретендента</w:t>
            </w:r>
          </w:p>
          <w:p>
            <w:pPr>
              <w:pStyle w:val="Normal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30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/>
      </w:pPr>
      <w:r>
        <w:rPr/>
        <w:t>Дата        «____» ______________ 20__ г.                       МП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  <w:t xml:space="preserve">Заявка принята: </w:t>
      </w:r>
    </w:p>
    <w:tbl>
      <w:tblPr>
        <w:tblW w:w="8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396"/>
        <w:gridCol w:w="313"/>
        <w:gridCol w:w="284"/>
        <w:gridCol w:w="284"/>
        <w:gridCol w:w="454"/>
        <w:gridCol w:w="366"/>
        <w:gridCol w:w="372"/>
        <w:gridCol w:w="762"/>
        <w:gridCol w:w="102"/>
        <w:gridCol w:w="2868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2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517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Подпись уполномоченного лица, принявшего заявку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риложение 3 к  условиям  проведени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аукциона, утвержденных  распоряжением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Новониколаевского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сельсовета Купинского района          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15.11.2016 г. № 95</w:t>
      </w:r>
    </w:p>
    <w:p>
      <w:pPr>
        <w:pStyle w:val="Normal1"/>
        <w:ind w:firstLine="5103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1"/>
        <w:rPr/>
      </w:pPr>
      <w:r>
        <w:rPr>
          <w:i/>
          <w:iCs/>
        </w:rPr>
        <w:t xml:space="preserve">№ </w:t>
      </w:r>
      <w:r>
        <w:rPr>
          <w:i/>
          <w:iCs/>
        </w:rPr>
        <w:t>заяв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</w:t>
      </w:r>
      <w:r>
        <w:rPr>
          <w:b/>
          <w:bCs/>
          <w:sz w:val="24"/>
          <w:szCs w:val="24"/>
        </w:rPr>
        <w:t xml:space="preserve">                      ЗАЯВКА НА УЧАСТИЕ В АУКЦИОНЕ</w:t>
      </w:r>
    </w:p>
    <w:p>
      <w:pPr>
        <w:pStyle w:val="Normal"/>
        <w:jc w:val="center"/>
        <w:rPr/>
      </w:pPr>
      <w:r>
        <w:rPr/>
        <w:t>по продаже в собственность паром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наименование объекта аукциона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От   _____________________________________________________________________________</w:t>
      </w:r>
    </w:p>
    <w:p>
      <w:pPr>
        <w:pStyle w:val="Normal1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 лице__________________________________________________________________________</w:t>
      </w:r>
    </w:p>
    <w:p>
      <w:pPr>
        <w:pStyle w:val="24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jc w:val="center"/>
        <w:rPr>
          <w:b w:val="false"/>
          <w:b w:val="false"/>
          <w:bCs/>
          <w:i/>
          <w:i/>
          <w:iCs/>
          <w:sz w:val="20"/>
          <w:szCs w:val="22"/>
        </w:rPr>
      </w:pPr>
      <w:r>
        <w:rPr>
          <w:b w:val="false"/>
          <w:bCs/>
          <w:i/>
          <w:iCs/>
          <w:sz w:val="20"/>
          <w:szCs w:val="22"/>
        </w:rPr>
        <w:t>(наименование должности, Ф.И.О. руководителя, уполномоченного лица для юридического лица)</w:t>
      </w:r>
    </w:p>
    <w:p>
      <w:pPr>
        <w:pStyle w:val="24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b w:val="false"/>
        </w:rPr>
        <w:t xml:space="preserve">    </w:t>
      </w:r>
      <w:r>
        <w:rPr>
          <w:b w:val="false"/>
        </w:rPr>
        <w:t>1.</w:t>
      </w:r>
      <w:r>
        <w:rPr>
          <w:b w:val="false"/>
          <w:bCs/>
        </w:rPr>
        <w:t xml:space="preserve">  Изучив информацию о проведении аукциона по продаже земельного участка, сообщаю о согласии участвовать в конкурсном отборе на условиях установленных аукционом, и направляю настоящую заявку.</w:t>
      </w:r>
    </w:p>
    <w:p>
      <w:pPr>
        <w:pStyle w:val="24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b w:val="false"/>
        </w:rPr>
        <w:t xml:space="preserve">   </w:t>
      </w:r>
      <w:r>
        <w:rPr>
          <w:b w:val="false"/>
        </w:rPr>
        <w:t>2.</w:t>
      </w:r>
      <w:r>
        <w:rPr/>
        <w:t xml:space="preserve">  </w:t>
      </w:r>
      <w:r>
        <w:rPr>
          <w:b w:val="false"/>
          <w:bCs/>
        </w:rPr>
        <w:t>Настоящей заявкой подтверждаю, что в отношении ________________________________</w:t>
      </w:r>
    </w:p>
    <w:p>
      <w:pPr>
        <w:pStyle w:val="24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____</w:t>
      </w:r>
    </w:p>
    <w:p>
      <w:pPr>
        <w:pStyle w:val="24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sz w:val="20"/>
        </w:rPr>
        <w:t xml:space="preserve">                       </w:t>
      </w:r>
      <w:r>
        <w:rPr>
          <w:b w:val="false"/>
          <w:bCs/>
          <w:i/>
          <w:iCs/>
          <w:sz w:val="20"/>
          <w:szCs w:val="22"/>
        </w:rPr>
        <w:t>(наименование организации-участника аукциона, индивидуального предпринимателя)</w:t>
      </w:r>
    </w:p>
    <w:p>
      <w:pPr>
        <w:pStyle w:val="TextBody"/>
        <w:rPr>
          <w:sz w:val="24"/>
        </w:rPr>
      </w:pPr>
      <w:r>
        <w:rPr>
          <w:sz w:val="24"/>
        </w:rPr>
        <w:t>не проводится процедура ликвидации, реорганизации, банкротства, отсутствует решение о приостановлении деятельности в порядке, предусмотренном Кодексом РФ об административных правонарушениях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3.</w:t>
      </w:r>
      <w:r>
        <w:rPr/>
        <w:t xml:space="preserve"> Настоящим подтверждаю и гарантирую, что вся информация, содержащаяся в Заявке и прилагаемых к ней документах, является подлинной и соответствует истинным фактам.</w:t>
      </w:r>
    </w:p>
    <w:p>
      <w:pPr>
        <w:pStyle w:val="24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b w:val="false"/>
        </w:rPr>
        <w:t xml:space="preserve">    </w:t>
      </w:r>
      <w:r>
        <w:rPr>
          <w:b w:val="false"/>
        </w:rPr>
        <w:t>4.</w:t>
      </w:r>
      <w:r>
        <w:rPr>
          <w:b w:val="false"/>
          <w:bCs/>
        </w:rPr>
        <w:t xml:space="preserve"> В случае признания победителем аукциона, я беру на себя обязательство в течение 5 дней  со дня подписания протокола заседания аукционной комиссии подписать договор купли-продажи  согласно результатов аукциона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5.</w:t>
      </w:r>
      <w:r>
        <w:rPr>
          <w:b/>
          <w:bCs/>
        </w:rPr>
        <w:t xml:space="preserve"> </w:t>
      </w:r>
      <w:r>
        <w:rPr/>
        <w:t xml:space="preserve">Я согласен, что в случае отказа или уклонения от заключения </w:t>
      </w:r>
      <w:r>
        <w:rPr>
          <w:bCs/>
        </w:rPr>
        <w:t>договора купли-продажи</w:t>
      </w:r>
      <w:r>
        <w:rPr>
          <w:b/>
          <w:bCs/>
        </w:rPr>
        <w:t xml:space="preserve"> </w:t>
      </w:r>
      <w:r>
        <w:rPr/>
        <w:t>в установленный срок  аукцион по продаже в собственность</w:t>
      </w:r>
      <w:r>
        <w:rPr>
          <w:color w:val="000000"/>
        </w:rPr>
        <w:t xml:space="preserve"> земельного участка </w:t>
      </w:r>
      <w:r>
        <w:rPr/>
        <w:t>считается несостоявшемся.</w:t>
      </w:r>
    </w:p>
    <w:p>
      <w:pPr>
        <w:pStyle w:val="24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/>
        <w:t xml:space="preserve">    </w:t>
      </w:r>
      <w:r>
        <w:rPr>
          <w:b w:val="false"/>
        </w:rPr>
        <w:t>6.</w:t>
      </w:r>
      <w:r>
        <w:rPr>
          <w:b w:val="false"/>
          <w:bCs/>
        </w:rPr>
        <w:t xml:space="preserve"> До подписания договора купли-продажи настоящая заявка вместе с протоколом, подписанным с организатором аукциона, будет считаться имеющим силу договора между нами.</w:t>
      </w:r>
    </w:p>
    <w:p>
      <w:pPr>
        <w:pStyle w:val="TextBody"/>
        <w:rPr/>
      </w:pPr>
      <w:r>
        <w:rPr>
          <w:bCs/>
        </w:rPr>
        <w:t xml:space="preserve">   </w:t>
      </w:r>
      <w:r>
        <w:rPr>
          <w:bCs/>
          <w:sz w:val="24"/>
        </w:rPr>
        <w:t>7.</w:t>
      </w:r>
      <w:r>
        <w:rPr>
          <w:sz w:val="24"/>
        </w:rPr>
        <w:t xml:space="preserve"> Адрес, телефон и банковские реквизиты заявителя: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</w:t>
      </w:r>
    </w:p>
    <w:p>
      <w:pPr>
        <w:pStyle w:val="24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4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4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jc w:val="left"/>
        <w:rPr/>
      </w:pPr>
      <w:r>
        <w:rPr/>
        <w:t>8.</w:t>
      </w:r>
      <w:r>
        <w:rPr>
          <w:b w:val="false"/>
          <w:bCs/>
        </w:rPr>
        <w:t xml:space="preserve"> К настоящей заявке прилагаются документы согласно описи – на _____л.</w:t>
      </w:r>
    </w:p>
    <w:p>
      <w:pPr>
        <w:pStyle w:val="Normal1"/>
        <w:tabs>
          <w:tab w:val="clear" w:pos="708"/>
          <w:tab w:val="left" w:pos="309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04"/>
        <w:gridCol w:w="2304"/>
      </w:tblGrid>
      <w:tr>
        <w:trPr>
          <w:cantSplit w:val="true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ретендента</w:t>
            </w:r>
          </w:p>
          <w:p>
            <w:pPr>
              <w:pStyle w:val="Normal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1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/>
      </w:pPr>
      <w:r>
        <w:rPr/>
        <w:t>Дата        «____» ______________ 20__ г.                       МП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  <w:t xml:space="preserve">Заявка принята: </w:t>
      </w:r>
    </w:p>
    <w:tbl>
      <w:tblPr>
        <w:tblW w:w="8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396"/>
        <w:gridCol w:w="313"/>
        <w:gridCol w:w="284"/>
        <w:gridCol w:w="284"/>
        <w:gridCol w:w="454"/>
        <w:gridCol w:w="366"/>
        <w:gridCol w:w="372"/>
        <w:gridCol w:w="762"/>
        <w:gridCol w:w="102"/>
        <w:gridCol w:w="2868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2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517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Подпись уполномоченного лица, принявшего заявку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/>
      </w:pPr>
      <w:r>
        <w:rPr/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/>
      </w:pPr>
      <w:r>
        <w:rPr/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/>
      </w:pPr>
      <w:r>
        <w:rPr/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/>
      </w:pPr>
      <w:r>
        <w:rPr/>
        <w:t>ОПИСЬ ДОКУМЕНТОВ</w:t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right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color w:val="000000"/>
          <w:spacing w:val="1"/>
          <w:u w:val="single"/>
        </w:rPr>
        <w:t xml:space="preserve">Лот № </w:t>
      </w:r>
      <w:r>
        <w:rPr>
          <w:color w:val="000000"/>
          <w:spacing w:val="1"/>
        </w:rPr>
        <w:t xml:space="preserve">  ______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объекта аренды)</w:t>
      </w:r>
    </w:p>
    <w:p>
      <w:pPr>
        <w:pStyle w:val="Normal"/>
        <w:jc w:val="both"/>
        <w:rPr/>
      </w:pPr>
      <w:r>
        <w:rPr/>
        <w:t>Настоящим 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vertAlign w:val="superscript"/>
        </w:rPr>
        <w:t>(наименование претендента)</w:t>
      </w:r>
    </w:p>
    <w:p>
      <w:pPr>
        <w:pStyle w:val="Normal"/>
        <w:jc w:val="both"/>
        <w:rPr/>
      </w:pPr>
      <w:r>
        <w:rPr/>
        <w:t>подтверждает, что для участия в аукционе представлены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568"/>
        <w:gridCol w:w="3960"/>
        <w:gridCol w:w="2304"/>
        <w:gridCol w:w="1476"/>
        <w:gridCol w:w="828"/>
        <w:gridCol w:w="18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язательных документ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длежащим образом оформленная доверенность на лицо, имеющее право действовать от имени претендента (в случае необходимост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паспорта (для ИП и граждан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икладываемые по собственному усмотрению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ЛИСТ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ретендента</w:t>
            </w:r>
          </w:p>
          <w:p>
            <w:pPr>
              <w:pStyle w:val="Normal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30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/>
      </w:pPr>
      <w:r>
        <w:rPr/>
        <w:t>Дата        «____» ______________ 20__ г.                       МП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  <w:t xml:space="preserve">Заявка принята: </w:t>
      </w:r>
    </w:p>
    <w:tbl>
      <w:tblPr>
        <w:tblW w:w="8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396"/>
        <w:gridCol w:w="313"/>
        <w:gridCol w:w="284"/>
        <w:gridCol w:w="284"/>
        <w:gridCol w:w="454"/>
        <w:gridCol w:w="366"/>
        <w:gridCol w:w="372"/>
        <w:gridCol w:w="762"/>
        <w:gridCol w:w="102"/>
        <w:gridCol w:w="2868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2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517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Подпись уполномоченного лица, принявшего заявку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2">
    <w:name w:val="Обычный (веб)2"/>
    <w:basedOn w:val="Normal"/>
    <w:qFormat/>
    <w:pPr>
      <w:spacing w:before="0" w:after="210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5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42:00Z</dcterms:created>
  <dc:creator>User</dc:creator>
  <dc:description/>
  <cp:keywords/>
  <dc:language>en-US</dc:language>
  <cp:lastModifiedBy>Admin</cp:lastModifiedBy>
  <dcterms:modified xsi:type="dcterms:W3CDTF">2016-11-15T10:42:00Z</dcterms:modified>
  <cp:revision>2</cp:revision>
  <dc:subject/>
  <dc:title>Бюллетень Новониколаевского сельсовета Купинского района</dc:title>
</cp:coreProperties>
</file>