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07.2014г </w:t>
        <w:tab/>
        <w:tab/>
        <w:tab/>
        <w:tab/>
        <w:tab/>
        <w:tab/>
        <w:tab/>
        <w:tab/>
        <w:tab/>
        <w:t xml:space="preserve">       №19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2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6.2014г                                                                                                    №38</w:t>
      </w:r>
    </w:p>
    <w:p>
      <w:pPr>
        <w:pStyle w:val="Style14"/>
        <w:shd w:fill="FFFFFF" w:val="clear"/>
        <w:spacing w:lineRule="atLeast" w:line="341" w:before="120" w:after="12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 утверждении Порядка подачи и рассмотрения обращений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потребителей по вопросам надежности теплоснабжения, о назначении ответственного должностного лица, осуществляющего принятие и рассмотрение обращений потребителей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</w:t>
        <w:br/>
        <w:t>ПОСТАНОВЛЯЮ:</w:t>
        <w:br/>
        <w:t>1. Утвердить Порядок подачи и рассмотрения обращений потребителей по вопросам надежности теплоснабжения на территории Новониколаевского сельсовета согласно приложению.</w:t>
        <w:br/>
        <w:t>2. Назначить  специалиста администрации Белягову Н.А.  ответственным должностным лицом за осуществление ежедневного, а в течение отопительного периода — круглосуточного принятия и рассмотрения обращений потребителей по вопросам надежности теплоснабжения на территории Новониколае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sz w:val="20"/>
          <w:szCs w:val="20"/>
        </w:rPr>
        <w:t>4.Настоящее постановление разместить на официальном сайте администраци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Новониколаевского сельсовета                             Н.В. Ле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38 от 26.06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312"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РЯДОК  РАССМОТРЕНИЯ  АДМИНИСТРАЦИЕЙ  НОВОНИКОЛАЕВСКОГО  СЕЛЬСОВЕТА   ОБРАЩЕНИЙ  ПОТРЕБИТЕЛЕЙ  ПО  ВОПРОСАМ   НАДЕЖНОСТИ  ТЕПЛОСНАБЖЕНИЯ.</w:t>
      </w:r>
    </w:p>
    <w:p>
      <w:pPr>
        <w:pStyle w:val="Style14"/>
        <w:spacing w:lineRule="atLeast" w:line="312"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бращения могут подаваться потребителями в письменной форме, а в течение отопительного периода - в устной форме, в том числе по телефону  8(38358) 37-219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Обращение, полученное должностным лицом Администрации Новониколаевского сельсовета, регистрируется в журнале регистрации жалоб (обращений)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осле регистрации обращения должностное лицо Администрации Новониколаевского сельсовета обязано: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характер обращения (при необходимости уточнить его у потребителя)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2 рабочих дней (в течение 3 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Теплоснабжающая (теплосетевая) организация обязана ответить на запрос должностного лица  Администрации Новониколаевского сельсовета в течение 3 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Новониколаевского сельсовета  в течение 3  часов информирует об этом органы прокуратуры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После получения ответа от теплоснабжающей (теплосетевой) организации должностное лицо органа местного самоуправления в течение 3 дней (в течение 6 часов в отопительный период) обязано: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 наличие подобных обращений в прошлом по данным объектам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обходимости провести выездную проверку обоснованности обращений потребителей;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Ответ на обращение потребителя должен быть представлен в течение 5 рабочих дней (в течение 24 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Должностное лицо Администрации Новониколаевского сельсовета  обязано проконтролировать исполнение предписания теплоснабжающей (теплосетевой) организацией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 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Style14"/>
        <w:spacing w:lineRule="atLeast" w:line="312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ind w:left="1416" w:hanging="12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6.2014г                                                                                                    №39</w:t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</w:t>
      </w:r>
      <w:r>
        <w:rPr>
          <w:color w:val="000000"/>
          <w:sz w:val="20"/>
          <w:szCs w:val="20"/>
        </w:rPr>
        <w:t xml:space="preserve">Положения о сообщении муниципальным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ащими администрации Новониколаевского сельсовета 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лучении подарка в связи с их должностным положением ил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ением ими служебных (должностных) обязанностей, сдач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оценке подарка, реализации (выкупе) и зачислении средств,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вырученных от его реализации</w:t>
      </w:r>
    </w:p>
    <w:p>
      <w:pPr>
        <w:pStyle w:val="Style14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 постановлением Правительства Российской Федерации», от 09.01.2014 № 10  «О порядке сообщения отдельными категориями лиц о получении  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Федеральным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5.12.2008 № 273-ФЗ «О противодействии коррупции», Уставом Новониколаевского сельсовета:</w:t>
      </w:r>
    </w:p>
    <w:p>
      <w:pPr>
        <w:pStyle w:val="Style14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сообщении муниципальными служащими администрации Новониколаев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пециалисту администрации Беляговой Н.А.  ознакомить с настоящим постановлением под роспись муниципальных служащих администрации Новониколаевского сельсовета, замещающих должности муниципальной службы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убликовать настоящее постановление на официальном сайте администрации в сети Интернет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Новониколаевского сельсовета </w:t>
        <w:tab/>
        <w:t xml:space="preserve">                       Н.В. Ле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 от 27.06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сообщении отдельными категориями лиц о получении подарка 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ля целей настоящего Положения используются следующие понятия: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дарок, полученный в связи с протокольными мероприятиями, служебными командировками и другими официальными мероприятиями» —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лучение подарка в связи с должностным положением или в связи с исполнением служебных (должностных) обязанностей» —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Новониколаевского сельсовета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ведомление о получении подарка в связи с должностным положением или исполнением служебных (должностных) обязанностей (далее — уведомление), составленное согласно Приложению №1, представляется не позднее 3 рабочих дней со дня получения подарка главе администрации Новониколае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>При невозможности подачи уведомления в сроки, указанные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45%23Par4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абзацах перв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46%23Par4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втор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николаевского сельсовета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дарок, стоимость которого подтверждается документами и превышает 3 тыс.рублей либо стоимость которого получившим его служащему, работнику неизвестна, сдается  специалисту (по кадровым вопросам), который принимает его на хранение по акту приема-передачи (Приложение № 4) не позднее 5 рабочих дней со дня регистрации уведомления в журнале регистрации уведомлений (Приложение №2), а также заполнить инвентаризационную карточку (Приложению № 3) к настоящему Положению.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>8. Подарок, полученный муниципальным служащим, независимо от его стоимости, подлежит передаче на хранение в порядке, предусмотренном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49%23Par4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7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Положения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— экспертным путем. Подарок возвращается сдавшему его лицу по акту приема-передачи (Приложением № 4) в случае, если его стоимость не превышает 3 тыс. рублей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пециалист администрации (по бухгалтерскому учету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николаевского сельсовета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Муниципальный служащий, сдавший подарок, может его выкупить, направив на имя главы администрации Новониколаевского сельсовета соответствующее заявление не позднее двух месяцев со дня сдачи подарка.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>13. Специалист администрации (по бухгалтерскому учету) в течение 3 месяцев со дня поступления заявления, указанного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54%23Par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>14. Подарок, в отношении которого не поступило заявление, указанное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54%23Par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Положения, может использоваться администрацией Новониколаевского сельсовета, с учетом заключения комиссии или коллегиального органа о целесообразности использования подарка для обеспечения деятельности администрации Новониколаевского сельсовета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 случае нецелесообразности использования подарка главой администрации Новониколаевского сельсовет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>16. Оценка стоимости подарка для реализации (выкупа), предусмотренная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55%23Par5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xn--90achthsbkh.xn--p1ai/Users/Ирина/Downloads/Постановление №10.doc" \l "Par57%23Par5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В случае если подарок не выкуплен или не реализован, главой администрации Новониколаев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Средства, вырученные от реализации (выкупа) подарка, зачисляются в доход бюджета Новониколаевского сельсовета в порядке, установленном бюджетным законодательством Российской Федерации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1416" w:hanging="12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6.2014г                                                                                                    №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02.2013г «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Новониколаев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5 ст. 21 Федерального закона от 26.12.2008г №294-ФЗ «О защите  прав юридических лиц и индивидуальных предпринимателей при осуществлении государственного контроля (надзора)  и муниципального контрол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Внести  изменения в постановление №11 от 18.02.2013г «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Новониколаевского сельсовета» пункт 1.9 Административного Регламента  дополнить подпунктом следующего содержани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- привлекать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«Новоникола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Новониколаевского сельсовета </w:t>
        <w:tab/>
        <w:t xml:space="preserve">                                                    Н.В. Лео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hanging="12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6.2014г                                                                                                    №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№76 от 09.10.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</w:t>
      </w:r>
      <w:r>
        <w:rPr>
          <w:color w:val="000000"/>
          <w:sz w:val="20"/>
          <w:szCs w:val="20"/>
        </w:rPr>
        <w:t>Административного регламента исполнения муниципальной функции по осуществлению муниципального земельного контроля на территории Новониколаев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5 ст. 21 Федерального закона от 26.12.2008г №294-ФЗ «О защите  прав юридических лиц и индивидуальных предпринимателей при осуществлении государственного контроля (надзора)  и муниципального контроля»</w:t>
      </w:r>
    </w:p>
    <w:p>
      <w:pPr>
        <w:pStyle w:val="Normal"/>
        <w:rPr/>
      </w:pPr>
      <w:r>
        <w:rPr>
          <w:sz w:val="20"/>
          <w:szCs w:val="20"/>
        </w:rPr>
        <w:tab/>
        <w:t xml:space="preserve">1. Внести  изменения в постановление №76 от 09.10.2013г «Об утверждении </w:t>
      </w:r>
      <w:r>
        <w:rPr>
          <w:color w:val="000000"/>
          <w:sz w:val="20"/>
          <w:szCs w:val="20"/>
        </w:rPr>
        <w:t>Административного регламента исполнения муниципальной функции по осуществлению муниципального земельного контроля на территории Новониколаевского сельсовета»</w:t>
      </w:r>
      <w:r>
        <w:rPr>
          <w:sz w:val="20"/>
          <w:szCs w:val="20"/>
        </w:rPr>
        <w:t xml:space="preserve"> пункт 9 Административного Регламента  дополнить подпунктом следующего содержани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- привлекать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«Новоникола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Новониколаевского сельсовета </w:t>
        <w:tab/>
        <w:t xml:space="preserve">                                                                      Н.В. Лео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органов местного самоуправления  Новониколаевского сельсовета и затратах на их содержание за 2 кварта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состоянию на 01.07.20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1"/>
        <w:gridCol w:w="1266"/>
        <w:gridCol w:w="1326"/>
        <w:gridCol w:w="1375"/>
        <w:gridCol w:w="1326"/>
        <w:gridCol w:w="1708"/>
        <w:gridCol w:w="1326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1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муницип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хся должностями муниципальной службы (в том числе рабоч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сель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/>
        <w:t>Сведения о штатной численности МКУ  КДЦ  Новониколаевского сельсовета и затратах на их содержание за 2 кварта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01.07.2014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ед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на содержани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18"/>
                <w:szCs w:val="18"/>
              </w:rPr>
              <w:t>Уборщик служ.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CF2756433E1CB864A56AB95547F5B8F3E39CD65654439D87E7C30853BBB0B2310224CC48XEU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1:00Z</dcterms:created>
  <dc:creator>User</dc:creator>
  <dc:description/>
  <cp:keywords/>
  <dc:language>en-US</dc:language>
  <cp:lastModifiedBy>User</cp:lastModifiedBy>
  <dcterms:modified xsi:type="dcterms:W3CDTF">2014-07-01T04:38:00Z</dcterms:modified>
  <cp:revision>6</cp:revision>
  <dc:subject/>
  <dc:title>Бюллетень Новониколаевского сельсовета Купинского района</dc:title>
</cp:coreProperties>
</file>