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.05.2016г </w:t>
        <w:tab/>
        <w:tab/>
        <w:tab/>
        <w:tab/>
        <w:tab/>
        <w:tab/>
        <w:tab/>
        <w:tab/>
        <w:tab/>
        <w:tab/>
        <w:tab/>
        <w:t xml:space="preserve">   №13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ская шалость с огнем!</w:t>
      </w:r>
    </w:p>
    <w:p>
      <w:pPr>
        <w:pStyle w:val="Normal"/>
        <w:ind w:firstLine="900"/>
        <w:jc w:val="both"/>
        <w:rPr/>
      </w:pPr>
      <w:r>
        <w:rPr/>
        <w:t xml:space="preserve">Процент пожаров, возникающих от детских шалостей с огнем, стабильно высок и часто последствия их трагичны. </w:t>
      </w:r>
    </w:p>
    <w:p>
      <w:pPr>
        <w:pStyle w:val="Normal"/>
        <w:ind w:firstLine="900"/>
        <w:jc w:val="both"/>
        <w:rPr/>
      </w:pPr>
      <w:r>
        <w:rPr/>
        <w:t xml:space="preserve">Всем известно, как велика любовь детей к огню, порождаемая любопытством и стремлением подражать взрослым.  </w:t>
        <w:tab/>
      </w:r>
    </w:p>
    <w:p>
      <w:pPr>
        <w:pStyle w:val="Normal"/>
        <w:ind w:firstLine="900"/>
        <w:jc w:val="both"/>
        <w:rPr/>
      </w:pPr>
      <w:r>
        <w:rPr/>
        <w:t xml:space="preserve">Пожары от детской шалости с огнем возникают тогда, когда дети оставлены без присмотра и предоставлены сами себе. Чаще всего дети погибают в результате пожаров, виновниками которых зачастую они сами и являются. Это происходит от того, что, воспитывая детей, взрослые нередко забывают о необходимости привить им чувство ответственности за шалости с огнем. </w:t>
      </w:r>
    </w:p>
    <w:p>
      <w:pPr>
        <w:pStyle w:val="Normal"/>
        <w:ind w:firstLine="900"/>
        <w:jc w:val="both"/>
        <w:rPr/>
      </w:pPr>
      <w:r>
        <w:rPr/>
        <w:t>Как правило, виноваты во всех детских  шалостях с огнем прежде всего родители, старшие братья и сестры, которые оставляют детей без присмотра в квартирах, не прячут от них спички, не контролируют поведение детей, не следят за их играми, а иногда, потакая детским капризам, разрешают самостоятельно играть со спичками, поручают малолетним детям присматривать за топящимися печами, включать электроприборы.</w:t>
      </w:r>
    </w:p>
    <w:p>
      <w:pPr>
        <w:pStyle w:val="Normal"/>
        <w:ind w:firstLine="900"/>
        <w:jc w:val="both"/>
        <w:rPr/>
      </w:pPr>
      <w:r>
        <w:rPr>
          <w:i/>
          <w:iCs/>
        </w:rPr>
        <w:t xml:space="preserve">Так, 26.05.2016 г. в 12 час 55 мин в с. Усть-Изесс Венгеровского района НСО, в двухквартирном жилом доме по ул. Ленина произошел пожар. В квартире № 2 проживала пожилая женщина с внуком, в квартире № 1 – многодетная семья: отец-К. 1984 г.р., жена- К.1988 г.р. а так же шестеро малолетних детей, старший 2006 г.р. младший 2015 г.р. В ходе проверки было установлено, что 26.05.2016 г. муж К. находился на работе, а его супруга, находясь в состоянии алкогольного опьянения, ушла в магазин, оставив пятерых малолетних детей одних, без присмотра, дома, старший ребенок был в это время на учебе в  школе. Дети играли в ограде дома, один из детей, К. 28.07.2012 г.р., зашел на веранду дома и включил электроплитку, после чего вышел в ограду к остальным детям. Это подтверждается показаниями его сестры К. 24.06.2010 г.р. Через некоторое время дети увидели, что внутри веранды произошло загорание, ни кому из взрослых, проживающих рядом о случившемся не сообщили и спрятались в надворных постройках. Когда жители села увидели пожар, то уже вся квартира внутри была охвачена пламенем. Вернувшись домой, отец-К. попытался выгнать из ограды дома свой автомобиль. Один из первых очевидцев, Шамонин Александр Николаевич, проезжал мимо, увидел возгорание. Зная, что в данном доме проживают дети, и не увидев их на улице рядом с домом, стал искать их обнаружив в надворных постройках, которые уже начали загораться. Шамонин А.Н. взял на руки самых маленьких и унес в огород, а затем вернулся и вывел в огород остальных. В результате пожара двухквартирный дом был полностью уничтожен огнем.  Погибших и травмированных нет. В результате умелых и своевременных действий гр. Шамонина А.Н. по спасению детей, удалось избежать трагических последствий.  </w:t>
      </w:r>
    </w:p>
    <w:p>
      <w:pPr>
        <w:pStyle w:val="Normal"/>
        <w:ind w:firstLine="900"/>
        <w:jc w:val="both"/>
        <w:rPr/>
      </w:pPr>
      <w:r>
        <w:rPr/>
        <w:t>Уважаемы родители! Личным примером учите детей соблюдению привил пожарной безопасности. Только большой заботой о наших детях мы сможем предупредить пожары от детской шалости с огнем, сохранить свой дом, имущество и самое дорогое – жизнь ребенка.</w:t>
      </w:r>
    </w:p>
    <w:p>
      <w:pPr>
        <w:pStyle w:val="Normal"/>
        <w:ind w:firstLine="900"/>
        <w:jc w:val="both"/>
        <w:rPr/>
      </w:pPr>
      <w:r>
        <w:rPr/>
        <w:t>Сотрудниками Отдела надзорной деятельности и профилактической работы по Купинскому и Чистоозерному районам  в мае-июне 2016 запланировано проведение бесед по мерам пожарной безопасности в быту с учащимися образовательных учреждений и их родителями.</w:t>
      </w:r>
    </w:p>
    <w:p>
      <w:pPr>
        <w:pStyle w:val="Normal"/>
        <w:ind w:firstLine="900"/>
        <w:jc w:val="both"/>
        <w:rPr/>
      </w:pPr>
      <w:r>
        <w:rPr/>
        <w:t xml:space="preserve">И в завершении хотелось бы напомнить Вам, уважаемые родители, слова Льва Толстого – </w:t>
      </w:r>
      <w:r>
        <w:rPr>
          <w:b/>
          <w:bCs/>
          <w:u w:val="single"/>
        </w:rPr>
        <w:t>воспитание детей начинается с воспитания их родителей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ОНДиПР по Купинскому и Чистоозерному районам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капитан внутренней службы                                                                               Елена Иванова</w:t>
      </w:r>
    </w:p>
    <w:p>
      <w:pPr>
        <w:pStyle w:val="Normal"/>
        <w:tabs>
          <w:tab w:val="clear" w:pos="708"/>
          <w:tab w:val="left" w:pos="6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9:00Z</dcterms:created>
  <dc:creator>User</dc:creator>
  <dc:description/>
  <cp:keywords/>
  <dc:language>en-US</dc:language>
  <cp:lastModifiedBy>Admin</cp:lastModifiedBy>
  <dcterms:modified xsi:type="dcterms:W3CDTF">2016-06-01T03:29:00Z</dcterms:modified>
  <cp:revision>2</cp:revision>
  <dc:subject/>
  <dc:title>Бюллетень Новониколаевского сельсовета Купинского района</dc:title>
</cp:coreProperties>
</file>