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05.2016г </w:t>
        <w:tab/>
        <w:tab/>
        <w:tab/>
        <w:tab/>
        <w:tab/>
        <w:tab/>
        <w:tab/>
        <w:tab/>
        <w:tab/>
        <w:tab/>
        <w:tab/>
        <w:t xml:space="preserve">     №1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1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МЧС напоминает: «Неконтролируемое сжигание сухой травы и мусора в весенне-летний период приводит к увеличению количества пожаров». 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и профилактической работы по Купинскому и Чистоозерному районам напоминает и призывает граждан и руководителей организаций соблюдать требования пожарной безопасности: в первую очередь не разжигать костры, не устраивать сельскохозяйственных  палов, так как идет пожароопасный период. К слову, по сухой траве пламя распространяется со скоростью один метр в секунду.</w:t>
      </w:r>
    </w:p>
    <w:p>
      <w:pPr>
        <w:pStyle w:val="Normal"/>
        <w:shd w:fill="FFFFFF" w:val="clear"/>
        <w:spacing w:lineRule="atLeast" w:line="274"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, от разведенного костра, может перекинуться на лесные насаждения, жилые дома граждан, иногда возникает угроза функционированию транспортных коммуникаций (автомобильные трассы). Бывают случаи, когда в подобных пожарах погибают и получают травмы люди.</w:t>
      </w:r>
    </w:p>
    <w:p>
      <w:pPr>
        <w:pStyle w:val="Normal"/>
        <w:shd w:fill="FFFFFF" w:val="clear"/>
        <w:spacing w:lineRule="atLeast" w:line="274"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адзорной деятельности и профилактической работы по Купинскому и Чистоозерному районам неоднократно информировал жителей о соблюдении требований пожарной безопасности, в частности при разведении костров. Однако, как показывает практика, жители все также беспечно относятся к безопасности, как своей, так и своих соседей, разводя костры вблизи строений и там, где много сухой травы, тем самым, создавая угрозу возникновения пожара.</w:t>
      </w:r>
    </w:p>
    <w:p>
      <w:pPr>
        <w:pStyle w:val="Normal"/>
        <w:shd w:fill="FFFFFF" w:val="clear"/>
        <w:spacing w:lineRule="atLeast" w:line="274" w:before="0" w:after="138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наступления жаркой, ветреной погоды опасность распространения огня очень велика, особенно, когда костры оставляют без присмотра или поручают смотреть за ними детям, увеличивая вероятность возникновения пожара в несколько раз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color w:val="000000"/>
          <w:sz w:val="28"/>
          <w:szCs w:val="28"/>
        </w:rPr>
        <w:t xml:space="preserve">Как показывает проведенный анализ, на протяжении ряда лет, в период с начала апреля до конца мая наблюдается увеличение количества пожаров по причине разведения костров и сжигания мусора на приусадебных участках и прилегающей территории. Доля данных происшествий составляет более 20% от общего количества всех происходящих загораний в течение года. Не стал исключением и 2016 год. Так за истекший период 2016 года в Купинском районе произошло 11 пожаров, </w:t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загораний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90% всех выездов подразделений пожарной охраны за последние недели связаны со сжиганием сухой травы и мусора. Расходуются значительные материальные средства и технические ресурсы подразделений пожарной охраны. Главная опасность от неконтролируемого сжигания сухостоя – это горят жилые дома граждан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апрель и прошедший период мая по данным космического мониторинга на территории Купинского района зафиксировано 11 термических точек. В связи с этим в Купинском районе сотрудниками отдела надзорной деятельности и профилактической работы совместно с пожарно-спасательной частью № 59 ФГКУ «10 отряд ФПС по Новосибирской области», представителями администрации Купинского района проводится  патрулирование с целью недопущения бесконтрольного сжигания мусора, стерни и сухостоя. В ходе рейдовых мероприятий сотрудниками ОНДиПР по Купинскому и Чистоозерному районам к административной ответственности  за сжигание мусора, старой соломы на территории поселений  в период введения особого противопожарного режима на территории  Купинского района были привлечены к административной ответственности жители с. Благовещенка, с. Рождественка, д. Новониколаевка, д. Киргинцево, п. Сибирский, д. Куликовка, с. Зятьковка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color w:val="000000"/>
          <w:sz w:val="28"/>
          <w:szCs w:val="28"/>
        </w:rPr>
        <w:t>Для тех, кто пренебрегает правилами пожарной безопасности, пожарный надзор напоминает, что в соответствии с ч. 1, 2, 6 ст. 20.4 Кодекса об административных правонарушениях Российской Федерации, за сжигание мусора на территории населенных пунктов с нарушениями норм Правил противопожарного режима в РФ, предусмотрены следующие штрафные санкции:</w:t>
      </w:r>
    </w:p>
    <w:p>
      <w:pPr>
        <w:pStyle w:val="Normal"/>
        <w:shd w:fill="FFFFFF" w:val="clear"/>
        <w:spacing w:lineRule="atLeast" w:line="274"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от 1000 до 1500 рублей, а в рамках особого противопожарного режима от 2000 до 4000 рублей.</w:t>
      </w:r>
    </w:p>
    <w:p>
      <w:pPr>
        <w:pStyle w:val="Normal"/>
        <w:shd w:fill="FFFFFF" w:val="clear"/>
        <w:spacing w:lineRule="atLeast" w:line="274"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результате нарушения правил пожарной безопасности произойдёт пожар, то размер штрафа составит от 4000 до 5000 рублей</w:t>
      </w:r>
    </w:p>
    <w:p>
      <w:pPr>
        <w:pStyle w:val="Normal"/>
        <w:shd w:fill="FFFFFF" w:val="clear"/>
        <w:spacing w:lineRule="atLeast" w:line="274" w:before="0" w:after="1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произойдет пожар с тяжкими последствиями (гибель людей, крупный материальный ущерб), то лицо, виновное в возникновении пожара будет привлечено к уголовной ответственности в соответствии с ч. 2 ст. 168 УК РФ, а это уже лишение свободы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sz w:val="28"/>
          <w:szCs w:val="28"/>
        </w:rPr>
        <w:t xml:space="preserve">По всем фактам нарушения правил пожарной безопасности отделом надзорной деятельности по Купинскому району принимаются, и </w:t>
      </w:r>
      <w:r>
        <w:rPr>
          <w:b/>
          <w:sz w:val="28"/>
          <w:szCs w:val="28"/>
          <w:u w:val="single"/>
        </w:rPr>
        <w:t>будут приниматься</w:t>
      </w:r>
      <w:r>
        <w:rPr>
          <w:sz w:val="28"/>
          <w:szCs w:val="28"/>
        </w:rPr>
        <w:t xml:space="preserve"> меры административного воздействия во время проведения рейдов.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никновения пожара или загорания звоните в пожарную охрану по телефону "01" (с сотовых телефонов бесплатно - 010). Помните, ПОЖАР легче предупредить!!!!! </w:t>
      </w:r>
    </w:p>
    <w:p>
      <w:pPr>
        <w:pStyle w:val="Normal"/>
        <w:shd w:fill="FFFFFF" w:val="clear"/>
        <w:spacing w:lineRule="atLeast" w:line="12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ОНДиПР по Купинскому и Чистоозерному районам Новосибирской области УНДиПР ГУ МЧС России по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Е.Д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  <w:t>Извещение о согласовании проекта межевания земельных участков. Кадастровым инженером Пономаревым С. А., номер квалификационного аттестата</w:t>
      </w:r>
    </w:p>
    <w:p>
      <w:pPr>
        <w:pStyle w:val="Normal"/>
        <w:ind w:left="567" w:hanging="0"/>
        <w:jc w:val="both"/>
        <w:rPr/>
      </w:pPr>
      <w:r>
        <w:rPr/>
        <w:t xml:space="preserve">54-11-191, (почтовый адрес: 632862, Новосибирская обл., Карасукский р-н, г. Карасук, ул. Ландика, 45, тел. 8905-950-60-54, E-mail: </w:t>
      </w:r>
      <w:hyperlink r:id="rId2">
        <w:r>
          <w:rPr>
            <w:rStyle w:val="InternetLink"/>
          </w:rPr>
          <w:t>sergei_ponomarev78@mail.ru</w:t>
        </w:r>
      </w:hyperlink>
      <w:r>
        <w:rPr/>
        <w:t>) выполняются кадастровые работы по образованию земельных участков путем выдела в счет земельных долей в праве общей собственности из исходного земельного участка с кадастровым номером ( 54:15:025802:18 адрес: Новосибирская область,р-н Купинский, рыбохозяйственное акционерное общество закрытого типа «Береговое»</w:t>
      </w:r>
      <w:r>
        <w:rPr>
          <w:rFonts w:eastAsia="TimesNewRoman;MS Mincho"/>
        </w:rPr>
        <w:t>. Заказчиком кадастровых работ является глава администрации Новониколаевского сельсовета Купинского района Новосибирской области Леонова Надежда Владимировна.,(632748Новосибирская область, Купинский район, д. Новониколаевка, ул. Центральная, дом 3; тел. 8(38358)37-219.Посредством настоящей публикации заказчик кадастровых работ намерен произвести согласование размера и местоположение границ земельных участков, выделямых в счет земельных долей. Участники общей долевой собственности на исходный земельный участок в течении 30 (тридцати) дней со дня публикации данного извещения могут ознакомится с проектом межевания земельных участков по адресу: 632861 Новосибирская область, Карасукский район, г. Карасук, ул. Октябрьская, 23, каб. 215, а также направить письменные возражения относительно размера и местоположения границ выделяемых земельных участков с обоснованием причин несогласия с приложением копий документов о правах на исходный земельный участок кадастровому инженеру Пономареву С. А. по выше указанному адресу, а также в орган кадастрового учета  Фл ФГБУ «ФКП Росреестра» по Новосибирской области по адресу:630087 г. Новосибирк, ул. Немировича-Данченко, 167 каб. 703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_ponomarev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6:00Z</dcterms:created>
  <dc:creator>User</dc:creator>
  <dc:description/>
  <cp:keywords/>
  <dc:language>en-US</dc:language>
  <cp:lastModifiedBy>Admin</cp:lastModifiedBy>
  <dcterms:modified xsi:type="dcterms:W3CDTF">2016-05-12T09:09:00Z</dcterms:modified>
  <cp:revision>3</cp:revision>
  <dc:subject/>
  <dc:title>Бюллетень Новониколаевского сельсовета Купинского района</dc:title>
</cp:coreProperties>
</file>