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2.08.2016г.              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ыделении субсидии «МУП ЖКХ Новониколаевское»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», руководствуясь ст. 78, ст. 79 Бюджетного кодекса РФ, Порядком предоставления из бюджета Новониколаев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 Российской Федерации     и  осуществляющим деятельность на территории  муниципального образования Новониколаевского сельсовета Купинского района Новосибирской области, Уставом Новониколаевского сельсовета  Купинского района Новосибирской области, решением Совета депутатов Новониколаевского сельсовета от 24.12.2015г. № 19 «О бюджете Новониколаевского сельсовета на 2016год и плановый период  2017-2018 годов», решением десятой сессии пятого созыва Совета депутатов Новониколаевского сельсовета №35 от 11.08.2016г. «О выделить субсидию «МУП ЖКХ Новониколаевско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елить субсидию «МУП ЖКХ Новониколаевское» в сумме 100000,00 рублей (сто тысяч рублей 00 копеек) на  возмещение затрат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 Российской  Федерации     и  осуществляющим деятельность на территории  муниципального образования Новониколаевского сельсовета Купинского района Новосибирской области, в том числе на погашение кредиторской задолженности </w:t>
      </w:r>
      <w:r>
        <w:rPr>
          <w:color w:val="000000"/>
          <w:sz w:val="28"/>
          <w:szCs w:val="28"/>
        </w:rPr>
        <w:t>за энергетические ресурсы (электрическую энергию).</w:t>
      </w:r>
      <w:r>
        <w:rPr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33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ходы в сумме 100000,00 рублей отнести </w:t>
      </w:r>
    </w:p>
    <w:p>
      <w:pPr>
        <w:pStyle w:val="Style16"/>
        <w:tabs>
          <w:tab w:val="clear" w:pos="708"/>
          <w:tab w:val="left" w:pos="334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  КБК 459 0502 0500003000 810 241</w:t>
      </w:r>
    </w:p>
    <w:p>
      <w:pPr>
        <w:pStyle w:val="Style16"/>
        <w:tabs>
          <w:tab w:val="clear" w:pos="708"/>
          <w:tab w:val="left" w:pos="33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николаевского сельсовета 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4:00Z</dcterms:created>
  <dc:creator>user</dc:creator>
  <dc:description/>
  <cp:keywords/>
  <dc:language>en-US</dc:language>
  <cp:lastModifiedBy>User</cp:lastModifiedBy>
  <cp:lastPrinted>2013-06-07T11:03:00Z</cp:lastPrinted>
  <dcterms:modified xsi:type="dcterms:W3CDTF">2016-10-24T03:00:00Z</dcterms:modified>
  <cp:revision>3</cp:revision>
  <dc:subject/>
  <dc:title>МУНИЦИПАЛЬНОЕ ОБРАЗОВАНИЕ</dc:title>
</cp:coreProperties>
</file>