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НИКОЛАЕВСКОГО СЕЛЬСОВЕТА КУПИНСКОГО РАЙ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1236"/>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ой сессии пятого  созы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28.01.2019г</w:t>
        <w:tab/>
        <w:tab/>
        <w:tab/>
        <w:tab/>
        <w:tab/>
        <w:tab/>
        <w:tab/>
        <w:tab/>
        <w:t xml:space="preserve">                             №99</w:t>
      </w:r>
    </w:p>
    <w:p>
      <w:pPr>
        <w:pStyle w:val="Style15"/>
        <w:rPr/>
      </w:pPr>
      <w:r>
        <w:rPr>
          <w:rFonts w:cs="Times New Roman" w:ascii="Times New Roman" w:hAnsi="Times New Roman"/>
          <w:color w:val="000000"/>
          <w:sz w:val="24"/>
          <w:szCs w:val="24"/>
        </w:rPr>
        <w:t>О внесении изменений в решение №120 от 14.11.2014г «</w:t>
      </w:r>
      <w:r>
        <w:rPr>
          <w:rFonts w:cs="Times New Roman" w:ascii="Times New Roman" w:hAnsi="Times New Roman"/>
          <w:sz w:val="24"/>
          <w:szCs w:val="24"/>
          <w:lang w:eastAsia="ru-RU"/>
        </w:rPr>
        <w:t>Об утверждении Положения о бюджетном процессе в Новониколаевском сельсовете Купинского района Новосибирской обла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Новониколаевского сельсовета, Совет депутатов Новониколаевского сельсов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Style15"/>
        <w:ind w:firstLine="708"/>
        <w:rPr/>
      </w:pPr>
      <w:r>
        <w:rPr>
          <w:rFonts w:cs="Times New Roman" w:ascii="Times New Roman" w:hAnsi="Times New Roman"/>
          <w:color w:val="000000"/>
          <w:sz w:val="24"/>
          <w:szCs w:val="24"/>
        </w:rPr>
        <w:t>1.Внести изменения в решение №120 от 14.11.2014г «</w:t>
      </w:r>
      <w:r>
        <w:rPr>
          <w:rFonts w:cs="Times New Roman" w:ascii="Times New Roman" w:hAnsi="Times New Roman"/>
          <w:sz w:val="24"/>
          <w:szCs w:val="24"/>
          <w:lang w:eastAsia="ru-RU"/>
        </w:rPr>
        <w:t>Об утверждении Положения о бюджетном процессе в Новониколаевском сельсовете Купинского района Новосибирской области»:</w:t>
      </w:r>
    </w:p>
    <w:p>
      <w:pPr>
        <w:pStyle w:val="Style15"/>
        <w:ind w:firstLine="708"/>
        <w:rPr/>
      </w:pPr>
      <w:r>
        <w:rPr>
          <w:rFonts w:cs="Times New Roman" w:ascii="Times New Roman" w:hAnsi="Times New Roman"/>
          <w:sz w:val="24"/>
          <w:szCs w:val="24"/>
          <w:lang w:eastAsia="ru-RU"/>
        </w:rPr>
        <w:t>1.1. Пункт 2 ст. 11  изложить в следующей редакции: «</w:t>
      </w:r>
      <w:r>
        <w:rPr>
          <w:rFonts w:cs="Times New Roman" w:ascii="Times New Roman" w:hAnsi="Times New Roman"/>
          <w:sz w:val="24"/>
          <w:szCs w:val="24"/>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   </w:t>
      </w:r>
      <w:r>
        <w:rPr>
          <w:rFonts w:eastAsia="Symbol" w:cs="Symbol" w:ascii="Symbol" w:hAnsi="Symbol"/>
          <w:sz w:val="24"/>
          <w:szCs w:val="24"/>
        </w:rPr>
        <w:t></w:t>
      </w:r>
      <w:r>
        <w:rPr>
          <w:rFonts w:cs="Times New Roman" w:ascii="Times New Roman" w:hAnsi="Times New Roman"/>
          <w:sz w:val="24"/>
          <w:szCs w:val="24"/>
        </w:rPr>
        <w:t xml:space="preserve">налога на доходы физических лиц - по нормативу 2 процентов; </w:t>
      </w:r>
      <w:r>
        <w:rPr>
          <w:rFonts w:eastAsia="Symbol" w:cs="Symbol" w:ascii="Symbol" w:hAnsi="Symbol"/>
          <w:sz w:val="24"/>
          <w:szCs w:val="24"/>
        </w:rPr>
        <w:t></w:t>
      </w:r>
      <w:r>
        <w:rPr>
          <w:rFonts w:cs="Times New Roman" w:ascii="Times New Roman" w:hAnsi="Times New Roman"/>
          <w:sz w:val="24"/>
          <w:szCs w:val="24"/>
        </w:rPr>
        <w:t>единого сельскохозяйственного налога – по нормативу 30 процен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1.2. В пункте 30 слова «-рассматривает и утверждает   муниципальные   программы» -исключить.</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rPr>
        <w:t>1.3. В пункте 30 слова «-рассматривает и утверждает среднесрочный финансовый план Новониколаевского сельсовета» - исключит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николаевского сельсовета </w:t>
              <w:tab/>
              <w:tab/>
              <w:tab/>
              <w:tab/>
              <w:tab/>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В. Леон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Новониколаевского сельсовета</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А. Демитерко</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РЕДАКЦ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БЮДЖЕТНОМ ПРОЦЕСС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ОВОНИКОЛАЕВСКОМ СЕЛЬСОВЕТЕ КУПИНСКОГО РАЙОНА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устанавливает принципы построения и правовые основы организации бюджетного устройства и бюджетной системы Новониколаевского сельсовета Купинского района Новосибирской области (далее Новониколаевского сельсовета), регламентирует деятельность органов местного самоуправления Новониколаевского сельсовета по составлению, рассмотрению, утверждению, исполнению местного бюджета, а также контролю за его исполнением в соответствии с Конституцией Российской Федерации, Бюджетным кодексом Российской Федерации, Уставом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ПРАВОВАЯ ОСНОВА БЮДЖЕТНОГО ПРОЦЕССА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тношения, регулируемые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егулирует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местного бюджета, правовой статус участников бюджетного процесса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ложение определя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вые основы, содержание и механизм осуществления бюджетного процесса на территории Новониколаевского сель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мочия органов местного самоуправления в процессе формирования доходов и осуществления расходов местного бюджета, составления и рассмотрения проекта местного бюджета, утверждения и исполнения местного бюджета, контроля за его ис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униципальных заимствований, регулирование муниципального дол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ложение устанавливает права и обязанности участников бюджетного процесса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 терм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ложения используются следующие понятия и термин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юджет Новониколаевского сельсовета - форма образования и расходования денежных средств, в расчете на финансовый год, предназначенных для исполнения расходных обязательств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юджетное устройство - организация бюджетной системы Новониколаевского сельсовета и принципы ее постро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местного бюджета, а также контроль за его исполнение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юджетная политика - разработка и осуществление целенаправленных мероприятий по решению социально-экономических проблем посредством определения приоритетных направлений и форм расходования бюджетных средст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доходы бюджета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ы бюджета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ефицит бюджета – превышение расходов бюджета над его дохода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фицит бюджета – превышение доходов бюджета над его расхода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ные обязательства – обусловленные законом, иным нормативно-правовым актом, договором или соглашением обязанности муниципального образования или действующего от его имени казё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униципаль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инансовый орган Новониколаевского сельсовета – уполномоченное лицо Новониколаевского сельсовета, на которого в соответствии с закрепленными полномочиями возложено непосредственное составление проекта и исполнение местного бюджета, а также составление отчета об исполнении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ых понятий и терминов, используемых в настоящем Положении, соответствует понятиям и терминам, используемым в Бюджетном кодексе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Действие решения о бюджете в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бюджете вступает в силу с 01 января соответствующе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одлежит официальному опубликованию не позднее 10 дней после его подписания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ая основа настояще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й процесс Новониколаевского сельсовета регламентируется в соответствии с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Уставом Новониколаевского сельсовета, правовыми актам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органов местного самоуправления не должны противоречить настоящему Положению. В случаях возникновения указанных противоречий применяется настоящее По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БЮДЖЕТНОЕ УСТРОЙСТВО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ОСНОВЫ БЮДЖЕТНОГО УСТР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Структура бюджетного устройства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устройство в Новониколаевском сельсовете основывается на принципах бюджетной системы Российской Федерации, определенных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ринципы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истема Российской Федерации строится на единых установленных Бюджетным кодексом Российской Федерации принципах:</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единства бюджетной систем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граничения доходов, расходов и источников финансирования дефицитов бюджетов между бюджетами бюджетной систем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амостоятельности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венства бюджетных прав муниципальных образован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лноты отражения доходов и расходов и источников финансирования дефицитов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балансированности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эффективности и экономности использования бюджетных средст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щего (совокупного) покрытия расходов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зрачности (открытост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стоверности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дресности и целевого характера бюджетных средст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дведомственности расходов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единства к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Бюджет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николаевском сельсовете формируется и исполняется единый местный бюджет. Использование органами местного самоуправления Новониколаевского сельсовета других форм образования и расходования денежных средств для исполнения расходных обязательств Новониколаевского сельсовета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овониколаевского сельсовета утверждается в форме решения Совета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е Новониколаевского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николаевск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Новониколаев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екта бюджета Новониколаевского сельсовета, утверждение и исполнение его осуществляется на основе бюджетной классификац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Бюджетная классифик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классификация Новониколаевского сельсовета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лассификацию доходов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лассификацию расходов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лассификацию источников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лассификацию операций сектора государств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ификация доходов бюджета Новониколаевского сельсовета включает в себя коды главных администраторов доходов бюджета, группы, подгруппы, статьи, подстатьи, элементы дохода, код подвида дохода и код классификации операций сектора государственного управления, относящихся к доходам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для бюджетов бюджетной системы Российской Федерации перечень групп и подгрупп доходов, статей и подстатей доходов бюджетов утверждае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коды главных администраторов доходов бюджета (органы местного самоуправления и (или) находящиеся в их ведении казенные учреждения) и закрепляемые за ними виды (подвиды) доходов бюджета утверждаются решением Совета депутатов Новониколаевского сельсовета о бюджете Новониколаевского сельсовета на очередно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и расходов бюджета Новониколаевского сельсовета включает в себя код главного распорядителя бюджетных средств, кода раздела, подраздела, целевой статьи и вида расходов, код классификации операций сектора государственного управления, относящихся к расходам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овониколаевского сельсовета при формировании, утверждении и исполнении бюджета Новониколаевского сельсовета обеспечивают:</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дентичность построения классификации расходов бюджетов Российской Федерации в части целевых статей и видов расход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еемственность кодов целевых статей и видов расходов, применяемых при формировании расходов областного бюджета, для аналогичных расходов, осуществляемых за счет средств местного бюдж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для бюджетов бюджетной системы Российской Федерации перечень разделов и подразделов классификации расходов бюджетов утверждае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коды целевых статей и видов расходов бюджета Новониколаевского сельсовета утверждаются в составе ведомственной структуры расходов решением Совета депутатов Новониколаевского сельсовета о бюджете Новониколаевского сельсовета на соответствующий финансовый год. Ведомственная структура расходов бюджета Новониколаевского сельсовета является группировкой расходов бюджета поселения и отражает распределение бюджетных ассигнований по главным распорядителям средств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главных распорядителей средств бюджета Новониколаевского сельсовета, расходы бюджета по разделам, подразделам, целевым статьям и видам расходов функциональной классификации утверждаются решением Совета депутатов Новониколаевского сельсовета о бюджете Новониколаевского сельсовета на очередно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ждому публичному нормативному обязательству, </w:t>
      </w:r>
      <w:r>
        <w:rPr>
          <w:rFonts w:cs="Times New Roman" w:ascii="Times New Roman" w:hAnsi="Times New Roman"/>
          <w:sz w:val="24"/>
          <w:szCs w:val="24"/>
          <w:lang w:eastAsia="ru-RU"/>
        </w:rPr>
        <w:t>муниципальной программе, ведомственной целевой программе</w:t>
      </w:r>
      <w:r>
        <w:rPr>
          <w:rFonts w:eastAsia="Times New Roman" w:cs="Times New Roman" w:ascii="Times New Roman" w:hAnsi="Times New Roman"/>
          <w:sz w:val="24"/>
          <w:szCs w:val="24"/>
          <w:lang w:eastAsia="ru-RU"/>
        </w:rPr>
        <w:t>, обособленной функции (сфере, направлению) деятельности местного самоуправления, проекту для осуществления бюджетных инвестиций, под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соответствующе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ассификация источников финансирования дефицита бюджета состоит из </w:t>
      </w:r>
      <w:bookmarkStart w:id="0" w:name="sub_2300011"/>
      <w:r>
        <w:rPr>
          <w:rFonts w:eastAsia="Times New Roman" w:cs="Times New Roman" w:ascii="Times New Roman" w:hAnsi="Times New Roman"/>
          <w:sz w:val="24"/>
          <w:szCs w:val="24"/>
          <w:lang w:eastAsia="ru-RU"/>
        </w:rPr>
        <w:t xml:space="preserve">кода главного администратора источников финансирования дефицита бюджета, </w:t>
      </w:r>
      <w:bookmarkStart w:id="1" w:name="sub_2300012"/>
      <w:bookmarkEnd w:id="0"/>
      <w:r>
        <w:rPr>
          <w:rFonts w:eastAsia="Times New Roman" w:cs="Times New Roman" w:ascii="Times New Roman" w:hAnsi="Times New Roman"/>
          <w:sz w:val="24"/>
          <w:szCs w:val="24"/>
          <w:lang w:eastAsia="ru-RU"/>
        </w:rPr>
        <w:t xml:space="preserve">кода группы, подгруппы, статьи и вида источника финансирования дефицита бюджета, </w:t>
      </w:r>
      <w:bookmarkStart w:id="2" w:name="sub_2300013"/>
      <w:bookmarkEnd w:id="1"/>
      <w:r>
        <w:rPr>
          <w:rFonts w:eastAsia="Times New Roman" w:cs="Times New Roman" w:ascii="Times New Roman" w:hAnsi="Times New Roman"/>
          <w:sz w:val="24"/>
          <w:szCs w:val="24"/>
          <w:lang w:eastAsia="ru-RU"/>
        </w:rPr>
        <w:t>кода классификации операций сектора государственного управления, относящихся к источникам финансирования дефицитов бюджетов.</w:t>
      </w:r>
      <w:bookmarkEnd w:id="2"/>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главных администраторов, источников финансирования дефицита бюджета Новониколаевского сельсовета утверждается решением Совета депутатов Новониколаевского сельсовета о бюджете на соответствующи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sub_230003"/>
      <w:r>
        <w:rPr>
          <w:rFonts w:eastAsia="Times New Roman" w:cs="Times New Roman" w:ascii="Times New Roman" w:hAnsi="Times New Roman"/>
          <w:sz w:val="24"/>
          <w:szCs w:val="24"/>
          <w:lang w:eastAsia="ru-RU"/>
        </w:rPr>
        <w:t xml:space="preserve">Перечень единых для бюджетов бюджетной системы Российской Федерации групп и подгрупп источников финансирования дефицитов бюджетов </w:t>
      </w:r>
      <w:bookmarkEnd w:id="3"/>
      <w:r>
        <w:rPr>
          <w:rFonts w:eastAsia="Times New Roman" w:cs="Times New Roman" w:ascii="Times New Roman" w:hAnsi="Times New Roman"/>
          <w:sz w:val="24"/>
          <w:szCs w:val="24"/>
          <w:lang w:eastAsia="ru-RU"/>
        </w:rPr>
        <w:t>утверждае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татей и видов источников финансирования дефицита бюджета утверждается решением Совета депутатов Новониколаевского сельсовета о бюджете на соответствующий финансовый год. Может производиться дальнейшая детализация классификации источников внутреннего финансирования дефицитов бюджетов Российской Федерации с применением кодов программ (под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овониколаевского сельсовета обеспечивают преемственность кодов администраторов, источников внутреннего финансирования дефицитов бюджетов по источникам внутреннего финансирования дефицитов бюджетов в соответствии с бюджетной классификацией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д классификации операций сектора муниципального управления состоит из кода группы, статьи и подстатьи операций сектора государств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для бюджетов бюджетной системы Российской Федерации перечень подстатей операций сектора муниципального управления устанавливае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4" w:name="sub_23014"/>
      <w:r>
        <w:rPr>
          <w:rFonts w:eastAsia="Times New Roman" w:cs="Times New Roman" w:ascii="Times New Roman" w:hAnsi="Times New Roman"/>
          <w:sz w:val="24"/>
          <w:szCs w:val="24"/>
          <w:lang w:eastAsia="ru-RU"/>
        </w:rPr>
        <w:t>Порядок применения классификации операций сектора муниципального управления устанавливается Министерством финансов Российской Федерации.</w:t>
      </w:r>
      <w:bookmarkEnd w:id="4"/>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ДОХОДЫ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Формирование доходов бюдж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местного бюджета формируются в соответствии с бюджетным и налоговым законодательством Российской Федерации, законодательством Новосибирской области, а также правовыми актами органов местного самоуправления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ходах бюджета Новониколаевского сельсовета могут быть частично централизованы доходы, зачисляемые в бюджеты других уровней бюджетной системы Российской Федерации для целевого финансирования централизованных мероприятий, а также безвозмездные перечис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Виды доходов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ого бюджета образуются за счет налоговых и неналоговых видов доходов и безвозмездных перечис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Налоговые доходы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бюджет Новониколаевского сельсовета зачисляются налоговые доходы от следующих местных налогов, устанавливаемых решениями Совета депутатов Новониколаевского сельсовета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емельного налога - по нормативу 100 процен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лога на имущество физических лиц - по нормативу 100 проц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  </w:t>
      </w:r>
    </w:p>
    <w:p>
      <w:pPr>
        <w:pStyle w:val="Normal"/>
        <w:spacing w:lineRule="auto" w:line="240" w:before="280" w:after="280"/>
        <w:jc w:val="both"/>
        <w:rPr/>
      </w:pP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налога на доходы физических лиц - по нормативу 2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единого сельскохозяйственного налога – по нормативу 3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юджет Новониколаевского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Новосибирской области в соответствии со статьей 58 Бюджетного кодекса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бюджет Новониколаевского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ветом депутатов Купинского муниципального района в соответствии со статьей 63 Бюджетного кодекса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Неналоговые доходы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бюджета Новониколаевского сельсовета формируются в соответствии со статьей 62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бюджет Новониколаевского сельсовета до разграничения государственной собственности на землю поступают:</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 а также иные неналоговые дох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Безвозмездные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езвозмездным поступлениям относя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тации из других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убвенции из федерального бюджета и (или) из бюджетов субъекто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убсидии из других бюджетов бюджетной системы Российской Федерации (межбюджетные субсид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е межбюджетные трансферты из других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Полномочия Совета депутатов Новониколаевского сельсовета по формированию доходов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ыми актами Совета депутатов Новониколаевского сельсовет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Совета депутатов Новониколаевского сель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а Новониколаевского сельсовета, вступающие в силу в очередном финансовом году (очередном финансовом году и плановом периоде), должны быть приняты до дня внесения в Совет депутатов Новониколаевского сельсовета проекта решения о бюджете Новониколаевского сельсовета на очередной финансовый год (очередной финансовый год и плановый период) в сроки, установленные правовым актом Совета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изменений в правовые акты Совета депутатов Новониколаев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Новониколаевского сельсовета на текущий финансовый год (текущи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РАСХОДЫ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Формирование расходов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Расходные обязательств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ные обязательства Новониколаевского сельсовета возникают в результат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ятия нормативных правовых актов органов местного самоуправления Новониколаевского сельсовета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ятия нормативных правовых актов органов местного самоуправления Новониколаевского сельсовета при осуществлении органами местного самоуправления Новониколаевского сельсовета отдельных государственны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от имени Новониколаевского сельсовета договоров (соглашений) муниципальными казенными учрежд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ные обязательства Новониколаевского сельсовета, указанные в абзаце втором части 1 настоящей статьи, устанавливаются органами местного самоуправления Новониколаевского сельсовета самостоятельно и исполняются за счет собственных доходов и источников покрытия дефицита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ные обязательства Новониколаевского сельсовета, возникшие в результате принятия нормативных правовых актов органов местного самоуправления Новониколаевского сельсовета при осуществлении указанными органами отдельных государственных полномочий в соответствии с федеральными законами, законами Новосибирской области, исполняются за счет субвенций из фонда компенсаций Новосибирской области, предоставляемых местным бюджетам в порядке, предусмотренном Бюджетным кодексом Российской Федерации и законодательством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Новониколае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овониколаевскому сельсовету предоставляются дотации из областного бюджета или дотации из бюджета муниципального района в соответствии с Бюджетным кодексом Российской Федерации,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правовыми актами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Новониколаев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Новониколае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Реестр расходных обязательст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Новониколаевского сельсовета ведет реестр расходных обязательст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реестром расходных обязательств понимается свод (перечень) нормативных правовых актов Российской Федерации, Новосибирской области, органов местного самоуправления Новониколаевского сельсовета и заключенных органами местного самоуправления Новониколаевского сельсовета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 или средств, передаваемых из вышестоящих бюджетов в местный бюд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едения реестра расходных обязательств Новониколаевского сельсовета устанавливается администрацие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естр расходных обязательств Новониколаевского сельсовета представляется финансовым органом (уполномоченным лицом) Новониколаевского сельсовета, в уполномоченный Правительством Новосибирской области исполнительный орган власти Новосибирской области в порядке, установленном Правительством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Формы расходов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осуществляется в формах, предусмотренных Бюджетным кодексом Российской Федерации, бюджетной классификацией Российской Федерации, а также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Расходы на содержание органов местного самоуправления Новониколаевского сель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финансирование деятельности Главы Новониколаевского сельсовета и аппарата управления Новониколаевского сельсовета включаются в местный бюджет отдельной стро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Обеспечение выполнения функций  казенных учреждени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функций учреждений (казенных, бюджетных, автономных) Новониколаевского сельсовета осуществляется в соответствии с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Резервный фонд администраци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сходной части местного бюджета предусматривается создание резервного фонда местной администрации, размер которого не может превышать 3 процента от общего объема расходов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сходной части местного бюджета запрещается создание резервных фондов Совета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резервного фонда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ассигнования резервного фонда администрации Новониколаевского сельсовета, предусмотренные в составе местного бюджета, используются по решению администраци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использования бюджетных ассигнований резервного фонда администрации устанавливается администрацие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чет об использовании бюджетных ассигнований резервного фонда прилагается к ежеквартальному и годовому отчетам об исполнении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Осуществление расходов, не предусмотренных бюдж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ринимается закон, либо другой нормативный правовой акт Новониколаевского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местного бюджета,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местного бюджета, в том числе в случае необходимости передачу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СБАЛАНСИРОВАННОСТЬ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Сбалансированность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местного бюджета является необходимым условием бюджетной политик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Дефицит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фицит бюджета Новониколаевского сельсовета на очередной финансовый год (очередной финансовый год и каждый год планового периода) устанавливается решением Совета депутатов Новониколаевского сельсовета о бюджете Новониколаевского сельсовета с соблюдением ограничений, установленных пунктом 2 настоящей стат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фицит бюджета Новониколаевского сельсовета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 Новониколаевскому сельсовету примен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верждения решением о бюджете Новониколаевского сельсовета в составе источников финансирования дефицита бюджета поступлений от продажи акций и иных форм участия в капитале, находящихся в собственности Новониколаевского сельсовета, и снижения остатков средств на счетах по учету средств местного бюджета, дефицит бюджет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бюджета Новониколаевского сельсовета, сложившийся по данным годового отчета об исполнении бюджета Новониколаевского сельсовета, должен соответствовать ограничениям, установленным пунктом 2 настоящей стат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Источники финансирования дефицита бюджета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источников внутреннего финансирования дефицита бюджета Новониколаевского сельсовета включаю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источники внутреннего финансирования дефицита бюджета местн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ных источников внутреннего финансирования дефицита бюджета поселения определен в соответствии с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средств местного бюджета на начало текущего финансового года в объеме, определяемом решением Совета депутатов Новониколаевского сельсовета, могут направляться в текущем финансовом году на покрытие временных кассовых разры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Муниципальный долг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долг Новониколаевского сельсовет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говые обязательства Новониколаевского сельсовета могут существовать в виде обязательств 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ным бумагам Новониколаевского сельсовета (муниципальным ценным бума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м кредитам, привлеченным в местный бюджет от других бюджетов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дитам, полученным Новониколаевским сельсоветом от кредит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ям муниципального образования (муниципальным гарант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ые обязательства Новониколаевского сельсовета не могут существовать в иных видах, за исключением предусмотренных настоящим пунк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ъем муниципального долга включ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инальная сумма долга по муниципальным ценным бума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основного долга по бюджетным кредитам, кредитам кредит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обязательств по муниципальным гарант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вые обязательства Новониколаев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униципальных заимствований Новониколаевского сельсовета, формы и объемы муниципального долга, полномочия органов местного самоуправления Новониколаевского сельсовета в сфере управления и обслуживания муниципального долга, контроля за его состоянием регламентируются настоящим положением в соответствии с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МЕЖБЮДЖЕТНЫЕ ОТНО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Формы межбюджетных трансфертов, предоставляемых Новониколаевскому сельсов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бюджетные трансферты из бюджетов субъектов Российской Федерации бюджетной системе Российской Федерации предоставляются в форм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таций на выравнивание бюджетной обеспеченност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убсидий местным бюджета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убвенций местным бюджета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х межбюджетных трансфертов бюджетам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уровня расчетной бюджетной обеспеченности производится по единой методике, обеспечивающей сопоставимость налоговых доходов поселений, а также перечня бюджетных услуг и показателей, характеризующих факторы и условия, влияющие на стоимость их предоставления в расчете на одного ж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определении уровня расчетной бюджетной обеспеченности поселения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счетной бюджетной обеспеченности поселения с учетом дотаций из фонда финансовой поддержки поселений Новосибирской области не может превышать уровень расчетной бюджетной обеспеченности с учетом соответствующих дотаций иного поселения, которое до распределения указанных дотаций имело более высокий уровень расчетной бюджетной обеспеч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таций из фонда финансовой поддержки поселений Новосибирской области между поселениями утверждается законом Новосибирской области об областном бюджете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овосибирской области выделяются из фонда финансовой поддержки поселений Новосибирской области в порядке межбюджетных отношений через бюджеты муниципальных районов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тации из фонда финансовой поддержки поселений Новосибирской области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норматив рассчитывается как отношение расчетного объема дотации (части расчетного объема дотации) поселению из фонда финансовой поддержки поселений Новосибирской области к прогнозируемому в соответствии с единой методикой объему налога на доходы физических лиц, подлежащего зачислению в консолидированный бюджет Новосибирской области по территории соответствующе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ополнительных нормативов отчислений от налога на доходы физических лиц в бюджет поселения в течение финансового года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енные поселением по дополнительному нормативу отчислений от налога на доходы физических лиц сверх объема расчетной дотации (части расчетной дотации) из фонда финансовой поддержки поселений Новосибирской области, изъятию в областной бюджет и (или) учету при последующем распределении финансовой помощи местным бюджетам не подлеж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естного бюджет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из фонда финансовой поддержки поселений Новосибирской области компенсации из областного бюджета и (или) учету при последующем распределении финансовой помощи местному бюджету не подлеж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и в порядке, предусмотренных законами Новосибирской области и иными нормативными правовыми актами органов исполнительной власти Новосибирской области, местному бюджету могут быть предоставлены иные дотации и субсидии в пределах 10 процентов общего объема финансовой помощи местным бюджетам из областного бюджета на соответствующи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ному бюджету из областного бюджета могут предоставляться бюджетные кред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орядок предоставления, использования и возврата бюджетных кредитов устанавливаются нормативными правовыми актами Правительства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ом Новосибирской области об областном бюджете может быть предусмотрено перечисление в областной бюджет субвенций из местного бюджета, в случае если в отчетном году расчетные налоговые доходы местного бюджета (без учета налоговых доходов по дополнительным нормативам отчислений) превышали уровень в расчете на одного жителя, установленный законом Новосибирской области об областном бюджете на соответствующи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уровень не может быть установлен ниже размера, определенного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на одного жителя поселения рассчитываются исходя из налогового потенциала данного поселения. При этом средний уровень доходов определяется по всем поселениям Новосибирской области, который служит расчетным показателем для выравнивания доходов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потенциал поселения устанавливается на основе доходов данного поселения, включающих в себ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стные налоги и сбор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логовые доходы от федеральных и региональных налогов и сборов, налогов, предусмотренных специальными налоговыми режимами, закрепленных за местными бюджетами на постоян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имеющие уровень доходов, равный среднему или ниже среднего показателя, субвенции в фонд финансовой поддержки поселений Новосибирской области не перечисля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деления представительных органов муниципальных районов полномочиями органов государственной власти Новосибирской области по расчету и предоставлению дотаций на выравнивание финансовых возможностей поселений указанные в части 2 настоящей статьи субвенции из бюджетов поселений, входящих в состав территории муниципальных районов, зачисляются в фонд компенсаций Новосибирской области для распределения между бюджетами муниципальных районов в порядке, установленном Бюджетным кодексом Российской Федерации и статьей 51 настояще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жбюджетные трансферты из местного бюджета предоставляются в форм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убвенций, перечисляемых в фонд финансовой поддержки поселений Новосибирской области и фонд финансовой поддержки муниципальных районов Новосибирской области в соответствии с Бюджетным кодексом Российской Федерации и законодательством Новосиби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редств, перечисляемых в федеральный бюджет или в областной бюджет в связи с погашением и (или) обслуживанием муниципального долга местного бюджета перед федеральными органами государственной власти или органами государственной власти Новосибирской области и (или) исполнением иных обязательств органов местного самоуправления перед органами государственной власт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х безвозмездных и безвозвратных перечис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мощь из бюджета муниципального района местному бюджету, входящему в состав данного муниципального района, может предоставляться в форме дотаций из районного фонда финансовой поддержки поселений и иных дотаций и субсидий в соответствии с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законодательством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БЮДЖЕТНЫЙ ПРОЦЕСС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ОЛНОМОЧИЯ ОРГАНОВ МЕСТНОГО САМОУПРАВЛЕНИЯ НОВОНИКОЛАЕВСКОГО СЕЛЬСОВЕТА ПО СОСТАВЛЕНИЮ, РАССМОТРЕНИЮ, СОГЛАСОВАНИЮ И УТВЕРЖДЕНИЮ БЮДЖЕТНЫХ ДОКУМЕНТОВ, ИСПОЛНЕНИЮ МЕСТНОГО БЮДЖЕТА И КОНТРОЛЮ ЗА ЕГО ИС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Участники бюджетного процесса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бюджетного процесса в Новониколаевском сельсовете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депутатов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о – счётный орган Купинского района – Ревизионная комисс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дминистрация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инансовый орган (уполномоченное лицо)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порядители средств бюджета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е органы местного самоуправления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рриториальные органы Федерального и регионального казначейств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ы управления территориального государственного фонда обязательного медицинского страхования Новосиби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рриториальные подразделения Банка Росс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логовые органы и иные органы, уполномоченные осуществлять сбор доходов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е органы, на которые законодательством Российской Федерации, Новосибирской области возложены бюджетные, налоговые и иные полномо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бюджетного процесса в Новониколаевском сельсовете также являются казен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местного бюджета в рамках полномочий, установленных Бюджетным кодексом Российской Федерации, настоящим Положением и иными нормативными правовыми актами Новосибирской области 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Полномочия Главы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николаевского сельсовета обладает следующими полномочия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изует составление проекта местного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едставляет на утверждение Совета депутатов Новониколаевского сельсовета планы и программы социально-экономического развития Новониколаевского сельсовета, отчеты об их исполнен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изует выполнение планов и программ комплексного социально-экономического развития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Новониколаевского сельсовета 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Полномочия Совета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Новониколаевского сельсовета обладает следующими полномочия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тверждает бюджет Новониколаевского сельсовета и отчет о его исполнен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сматривает и утверждает планы и программы социально-экономического развития Новониколаевского сельсовета, отчеты об их исполнен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пределяет порядок осуществления муниципальных заимствован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станавливает, изменяет и отменяет местные налоги и сборы: определяет налоговые ставки в пределах, установленных законом, порядок и сроки уплаты налога, а также установление налоговых льгот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Новониколаевского сельсовета 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Полномочия контрольного органа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Полномочия контрольного органа Ревизионной комиссии Новониколаевского сельсовета переданы Контрольно – счетному органу Купинского района (ревизионной комиссии) решением Совета Депутатов Новониколаевского сельсовета  в соответствии с федеральным законом от 07.02.2011г. № 6 –ФЗ «Об общих принципах организации и деятельности контрольно – счетных органов субъектов Российской Федерации и муниципальных образований», Устав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Бюджетные полномочия администрации Новониколаевского сель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николаевского сельсовета осуществляет полномочия, предусмотренные Бюджетным кодексом Российской Федерации, Законами Новосибирской области, Уставом, иными правовыми актами Совета депутатов и администраци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Полномочия финансового органа (уполномоченного лица)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инансовый орган (уполномоченное лицо) Новониколаевского сельсовета обладает следующими полномочия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ализует единую финансовую и бюджетную политику на территории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ставляет проекты бюджета, среднесрочного финансового плана и отчета об исполнении бюджета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планирование доходов и расходов бюджета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ивает своевременное и полное поступление всех доходов и финансирование расходов, предусмотренных в бюджете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исполнение бюджета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муниципальные заимствования от имени местного поселения, осуществляет в пределах своей компетенции управление и обслуживание муниципального долга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в рамках бюджетного процесса иные полномочия, предусмотренные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Новониколаевского сельсовета, Уставом Новониколаевского сельсовета 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Полномочия распорядителей, казенных  учреждений и получателей средств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распорядителей средств бюджета Новониколаевского сельсовета, учреждений и иных получателей средств местного бюджета определяются Бюджетным кодексом Российской Федерации, нормативными правовыми актам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СОСТАВЛЕНИЕ ПРОЕКТА БЮДЖ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Организация бюджетного процесса в Новониколаевском сель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Новониколаевского сельсовета в сфере организации бюджетного процесса по отношению к местному бюджету регулируются Бюджетным кодексом Российской Федерации, настоящим Положением и принятыми в соответствии с ними нормативными правовыми актами органами местного самоуправления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продолжительность бюджетного процесса в Новониколаевском сельсовете составляет 2 года и 2 месяца,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ый этап - прогнозирование социально-экономического развития Новониколаевского сельсовета, определение основных направлений бюджетной и налоговой политики на очередной финансовый год и плановый период, формирование среднесрочного финансового плана на основе среднесрочного прогноза социально-экономического развития (май - июль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торой этап - составление проекта местного бюджета на очередной финансовый год (август - ноябрь текущего года) и внесение проекта решения Совета депутатов Новониколаевского сельсовета о местном бюджете на очередной финансовый год в Совет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ий этап - рассмотрение и утверждение местного бюджета на очередной финансовый год (ноябрь - декабрь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твертый этап - исполнение местного бюджета (январь - декабрь отчет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ятый этап -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 июнь года, следующего за отчет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Органы, осуществляющие составление проекта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составления проекта местного бюджета осуществляется администрацие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составление проекта местного бюджета осуществляется финансовым органом (уполномоченным лицом)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Начало составления проекта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начале работы над составлением проекта местного бюджета принимает администрация Новониколаевского сельсовета путем издания постановления не позднее, чем за пять месяцев до очередного финансового года. Указанным постановлением администрации Новониколаевского сельсовета определяется порядок и сроки составления проекта местного бюджета, а также порядок работы над документами и материалами, обязательными для представления одновременно с проектом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данного постановления администрации Новониколаевского сельсовета организует поэтапную работу по составлению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проекта местного бюджета осуществляется на основе налогового законодательства, действующего на момент составления проекта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Документы, необходимые для составления проекта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ставления проекта местного бюджета на очередной финансовый год должны быть разработаны и утверждены следующие документ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гноз социально-экономического развития Новониколаев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новные направления бюджетной и налоговой политики Новониколаевского сельсовета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Основные направления бюджетной и налоговой политики Новониколаевского сельсовета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ю проекта местного бюджета предшествует выработка основных направлений бюджетной и налоговой политики Новониколаевского сельсовета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новных направлениях бюджетной и налоговой политики Новониколаевского сельсовета на очередной финансовый год и плановый период определяются приоритетные направления и ориентиры бюджетной и налоговой политики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Прогноз социально-экономического развития Новониколаев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1. Прогноз социально-экономического развития Новониколаевского сельсовета на очередной финансовый год и плановый период разрабатывается на основе данных социально-экономического развития Новониколаевского сельсовета за последний отчетный период, прогноза социально-экономического развития Новониколаевского сельсовета до конца базового года и тенденций развития экономики и социальной сферы на планируемый финансовый год и плановый период и предшествует составлению проекта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гноза социально-экономического развития Новониколаевского сельсовета в ходе составления и рассмотрения проекта местного бюджета влечет за собой изменение основных характеристик и показателей проекта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ставлении прогноза социально-экономического развития Новониколаевского сельсовета используются данные государственной и ведомственной статистики, информация, предоставляемая в установленном законодательством порядке организациями и предприятиями, действующими на территори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зработки прогноза социально-экономического развития Новониколаевского сельсовета определяется администрацие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Порядок составления проекта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составления прогноза социально-экономического развития, основных направлений бюджетной и налоговой политики Новониколаевского сельсовета, финансовый орган (уполномоченное лицо) организует и осуществляет разработку проекта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проекта местного бюджета должно базироваться на основных направлениях бюджетной и налоговой политики Новониколаевского сельсовета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дители средств местного бюджета и другие участники бюджетного процесса представляют в финансовый орган (уполномоченному лицу) Новониколаевского сельсовета документы и расчеты проектируемых на очередной финансовый год расходов по соответствующим отраслям и мероприят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ый орган (уполномоченное лицо) с участием распорядителей бюджета и других участников бюджетного процесса предварительно рассматривает и согласовывает представленные ими документы и расчеты по соответствующим отраслям и мероприят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ссмотрения представленных документов и расчетов финансовый орган (уполномоченное лицо) проверяет обоснованность их с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представленных документов и расчетов финансовый орган (уполномоченное лицо) разрабатывает проект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ленный финансовым органом (уполномоченным лицом) проект местного бюджета совместно с необходимыми документами и материалами представляется в администрацию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Новониколаевского сельсовета рассматривает проект местного бюджета и другие материалы, представляемые совместно с ним и направляет для рассмотрения и утверждения в Совет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Состав основных характеристик и показателей, представляемых для рассмотрения и утверждения в проекте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местного бюджета должен содержать следующие основные характеристи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щий объем доходов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щий объем расходов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ефицит бюджета и его предельный раз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стного бюджета должен содержать также следующие показател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оекте местного бюджета должны быть установлен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пределение бюджетных ассигнований в соответствии с ведомственной структурой расходов местного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е показатели, определенные Бюджетным кодексом Российской Федерации 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екте местного бюджета на очередной финансовый год должны быть определены следующие характеристики муниципального долга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точники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ерхний предел муниципального долга по состоянию на 1 января года, следующего за очередным финансовым годо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ругие показатели, предусмотренные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депутатов Новониколаевского сельсовета в составе местного бюджета на очередной финансовый год утверждает инвестиционную программу, структуру муниципального долга, программу внутренних заимствований, перечень гарантий, перечень и объемы финансирования муниципа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Документы и материалы, составляемые одновременно с проектом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местного бюджета на очередной финансовый год соста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гноз основных характеристик консолидированного бюдж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реднесрочный финансовый план;</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труктура муниципального долга и программа внутренних заимствован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яснительная записка к проекту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ценка ожидаемого исполнения местного бюджета за текущий финансовый го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ругие документы и материалы, предусмотренные Бюджетным кодексом Российской Федерации 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РАССМОТРЕНИЕ И УТВЕРЖДЕНИЕ МЕ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Внесение проекта решения о бюджете Новониколаевского сельсовета в Совет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николаевского сельсовета вносит проект решения о местном бюджете на очередной финансовый год в Совет депутатов Новониколаевского сельсовета не позднее 15 ноября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Порядок рассмотрения проекта решения о местном бюджете на очередно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Новониколаевского сельсовета рассматривает проект решения о местном бюджете в двух чт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подготовки к первому чтению: Совет депутатов Новониколаевского сельсовета рассматривает проект решения о местном бюджете в первом чтении в течение 25 дней со дня его внесения в Совет депутатов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3. Совет депутатов Новониколаевского сельсовета, со дня официального внесения администрацией Новониколаевского сельсовета проекта решения о местном бюджете на очередной финансовый год, организует его рассмотрение в постоянных комиссиях с участием представителей исполнительных органов местного самоуправления Новониколаевского сельсовета и одновременно направляет указанный проект в контрольно -счетный орган (ревизионной комиссии) Купинского района для проведения экспертной оцен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 В сроки, указанные в части 2 настоящей статьи, постоянные комиссии, контрольный орган Купинского района готовят заключения на проект решения о местном бюджете на очередной финансовый год и плановый период, и представляют его в Совет депутатов и администрацию Новониколаевского сель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ссмотрении проекта решения Совета депутатов о местном бюджете в первом чтении Совет депутатов принимает решение о его принятии в первом чтении или об отклонении указанного про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клонения в первом чтении проекта решения о местном бюджете, Совет депутатов Новониколаевского сельсовета вправе вернуть указанный законопроект администрации Новониколаевского сельсовета на доработку. Администрация Новониколаевского сельсовета в течение 5 дней организует доработку указанного проекта с учетом поступивших предложений и замечаний, вносит доработанный законопроект на повторное рассмотрение Совета депутатов Новониколаевского сельсовета в первом чтении. При повторном внесении указанного проекта Совет депутатов Новониколаевского сельсовета рассматривает его в первом чтении в течение 10 дней со дня его повторного внесения в установленном настоящим Положение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6. Рассмотрение во втором чтении проекта решения Совета депутатов Новониколаевского сельсовета о бюджете Новониколаевского сель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утверждения Советом депутатов Новониколаевского сельсовета проекта решения Совета депутатов Новониколаевского сельсовета о бюджете Новониколаевского сельсовета в первом чтении проходит обсуждение принятого в первом чтении решения во втором чтении, которое предусматривает его постатейное рассмотрение в соответствии с показателями и документами, предусмотренным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едание Совета депутатов Новониколаевского сельсовета для рассмотрения во втором чтении проекта решения Совета депутатов Новониколаевского сельсовета о бюджете Новониколаевского сельсовета, принятого в первом чтении, созывается до 10 декабря очередного финансов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правки к рассмотрению во втором чтении проекта решения о бюджете Новониколаевского  сельсовета, предусматривающие увеличение расходов бюджета Новониколаевского сельсовета, должны содержать предложения по соответствующему увеличению доходов бюджета Новониколаевского сельсовета либо сокращению других расходов бюджета Новониколаевского сельсовета. Поправки, не отвечающие указанным требованиям, не могут быть приняты к рассмотрению Советом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правки к рассмотрению во втором чтении проекта решения Совета депутатов Новониколаевского сельсовета о бюджете Новониколаевского сельсовета направляются на имя председателя Совета депутатов Новониколаевского сельсовета не позднее 10 дней после внесения в Совет депутатов проекта решения Совета депутатов Новониколаевского сельсовета о бюджете Новониколаевского сельсовета для рассмотрения во втором чт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Новониколаевского сельсовета направляет их в администрацию Новониколаевского сельсовета для подготовки заключения по поправ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администрации Новониколаевского сельсовета по поправкам к рассмотрению во втором чтении проекта решения Совета депутатов Новониколаевского сельсовета о бюджете Новониколаевского сельсовета должно быть подготовлено и направлено в Совет депутатов Новониколаевского в течение 10 дней, с даты поступления в адрес администрации Новониколаевского сельсовета свода попра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нятия на федеральном уровне законов о федеральных, региональных или местных налогах и сборах, вступающих в силу с начала очередного финансового года, и решений об изменении нормативов распределения федеральных налогов и сборов между уровнями бюджетной системы Российской Федерации до принятия проекта решения Совета депутатов Новониколаевского сельсовета о бюджете Новониколаевского сельсовета на очередной финансовый год во втором чтении, Глава Новониколаевского сельсовета вправе внести в Совет депутатов Новониколаевского сельсовета предложения о приведении основных характеристик, а также показателей бюджета Новониколаевского сельсовета, утвержденных в первом чтении, в соответствие с измененным бюджетным и налогов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торое чтение проекта решения Совета депутатов Новониколаевского сельсовета о бюджете Новониколаевского сельсовета завершается принятием указанного решения в це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Новониколаевского сельсовета о бюджете Новониколаевского сельсовета подлежит опубликованию после его принятия и подписания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убличные слушания по проекту решения Совета депутатов Новониколаевского сельсовета о местном бюдж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внесения проекта решения о местном бюджете на очередной финансовый год и плановый период для рассмотрения во втором чтении и до начала его обсуждения в Совете депутатов Новониколаевского сельсовета проводятся публичные слуш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поселения при реализации муниципальной политики для решения наиболее важных проблем экономического и социального развития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о проекту местного бюджета проводятся с участием представителей общественности, средств масс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ятся открыто, в них вправе принять участие все желаю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бличных слушаниях может участвовать Глава Новониколаевского сельсовета или уполномоченные им должностные лица, представители поселения, депутаты Совета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е слушания по проекту местного бюджета проводятся по инициативе Главы Новониколаевского сельсовета или Совета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Главы Новониколаевского, назначаются Главой Новониколаевского сельсовета, а по инициативе Совета депутатов – Советом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проведения публичных слушаний назначаются органом местного самоуправления Новониколаевского сельсовета, принявшим решение о проведении публичных слуш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 дате, времени и месте публичных слушаний, сроках предоставления предложений и замечаний по вопросу, вынесенному на публичные слушания, публикуется в средствах массовой информации в соответствии с Уставом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убличных слушаниях ведется протокол, в который записываются предложения участников слуш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убличных слушаний по проекту местного бюджета освещаются в средствах масс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публичных слушаний принимаются рекомендации, которые направляются Главе Новониколаевского сельсовета и Совету депутатов и могут быть учтены при рассмотрении и утверждении проекта решения о местном бюджете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выработанные в ходе публичных слушаний, публикуются в средствах массовой информации и направляются Главе и Совету депутатов Новониколаевского сельсовета в сроки, обеспечивающие их поступление до начала обсуждения проекта решения о местном бюджете на очередной финансовый год Советом депутатов Новониколаевского сельсовета во втором чт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Сроки утверждения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Новониколаевского сельсовета о местном бюджете на очередной финансовый год и плановый период в соответствии с Бюджетным кодексом Российской Федерации должно быть принято до 01 января очередного финансов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9. Временное управление бюджетом Новониколаевского сель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решение о местном бюджете на очередной финансовый год не вступило в силу с начала очередного финансового года, то до его принят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инансовый орган (уполномоченное лицо) Новониколаевского сельсовета вправе осуществлять расходование бюджетных средств на цели, определенные законодательством, на продолжение финансирования инвестиционных строек и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местного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инансовый орган (уполномоченное лицо) Новониколаевского сельсовета вправе не финансировать расходы, не предусмотренные проектом решения о местном бюджете на очередной финансовый го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ходы бюджета местного поселения формируются за счет доходных источников, установленных решением о местном бюджете на предыдущи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шение о местном бюджете на очередной финансовый год не вступило в силу через три месяца после начала финансового года, финансовый орган (уполномоченное лицо) поселения правомочен осуществлять расходы, распределять доходы и осуществлять заимствования при соблюдении условий, определенных частью первой настоящей статьи. При этом финансовый орган (уполномоченное лицо) поселения не имеет прав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едоставлять бюджетные средства на инвестиционные цел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едоставлять бюджетные средства на возвратной основ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едоставлять субвенции немуниципальным юридическим лица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ормировать резервный фонд администрации Новониколаевского сельсовета и осуществлять расходы из этого фон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Внесение изменений в решение о бюджете по окончании периода временного управления бюджетом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решение Совета депутатов Новониколаевского сельсовета о бюджете Новониколаевского сельсовет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64 настоящего Положения, в течение одного месяца со дня вступления в силу указанного решения, администрация  Новониколаевского сельсовета представляет на рассмотрение и утверждение Совета депутатов Новониколаевского сельсовета проект решения о внесении изменений в решение о бюджете Новониколаевского сельсовета, уточняющего показатели бюджета с учетом исполнения бюджета за период временного управления бюдж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й проект решения рассматривается и утверждается Советом депутатов Новониколаевского сельсовета в срок, не превышающий 15 дней со дня его пред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Внесение изменений в решение Совета депутатов о местном бюдж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николаевского сельсовета вправе в течение финансового года вносить в Совет депутатов Новониколаевского сельсовета проекты решений о внесении изменений в местный бюджет в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й основных характеристик местного бюджета, вызванных изменением налогового и бюджетного законод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ИСПОЛНЕНИЕ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Основы исполнения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естного бюджета обеспечивается администрацие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нения бюджета возлагается на финансовый орган (уполномоченное лицо) Новониколаевского сельсовета. Исполнение бюджета организуется на основе сводной бюджетной росписи и кассового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исполняется на основе единства кассы и подведомственности рас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исполнения местного бюджета осуществляется органами Федерального казначе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 исполнительным органом государственной власти Новосибирской области полномочия Управления Федерального казначейства по Новосибирской области по кассовому обслуживанию исполнения органам государственной власти Новосибирской области при условии финансового обеспечения указанных полномочий за счет собственных доходов бюджета Новосибирской области и наличия в собственности (пользовании, управлении) Новосибирской области необходимого для их осуществления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Сводная бюджетная рос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составления и ведения сводной бюджетной росписи устанавливается нормативным актом администрации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водной бюджетной росписи и внесение изменений в нее осуществляется Главо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ные показатели сводной бюджетной росписи должны соответствовать решению о бюдж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внесении изменений в решение о бюджете Новониколаевского сельсовета, Глава Новониколаевского сельсовета утверждает соответствующие изменения в сводную бюджетную рос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Кассовый пл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м актом администрации Новониколаевского сельсовета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едение кассового плана осуществляется финансовым органом (уполномоченным лицом) Новониколаевского сельсов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55. Исполнение бюджета по доходам</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бюджета  по доходам предусматривает:</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Новосибирской област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т излишне уплаченных или излишне взысканных сумм в соответствии с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очнение администратором доходов бюджета платежей в бюджеты бюджетной системы Российской Федерации;</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Министерством финансов Российской Феде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56. Исполнение бюджета по расходам</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сполнение бюджета по расходам осуществляется в </w:t>
      </w:r>
      <w:hyperlink r:id="rId4">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Министерством финансов России, с соблюдением требований настоящего Кодекс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сполнение бюджета по расходам предусматривает:</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бюджет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денеж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кционирование оплаты денеж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исполнения денеж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Style15"/>
        <w:jc w:val="both"/>
        <w:rPr/>
      </w:pPr>
      <w:r>
        <w:rPr>
          <w:rFonts w:eastAsia="Times New Roman" w:cs="Times New Roman" w:ascii="Times New Roman" w:hAnsi="Times New Roman"/>
          <w:sz w:val="24"/>
          <w:szCs w:val="24"/>
          <w:lang w:eastAsia="ru-RU"/>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57. Бюджетная роспись</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hyperlink r:id="rId6">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5"/>
        <w:jc w:val="both"/>
        <w:rPr/>
      </w:pPr>
      <w:r>
        <w:rPr>
          <w:rFonts w:eastAsia="Times New Roman" w:cs="Times New Roman" w:ascii="Times New Roman" w:hAnsi="Times New Roman"/>
          <w:sz w:val="24"/>
          <w:szCs w:val="24"/>
          <w:lang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0.html" \l "p52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19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0.html" \l "p52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9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ого Кодекс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58. Исполнение бюджета по источникам финансирования дефицита бюджета</w:t>
      </w:r>
    </w:p>
    <w:p>
      <w:pPr>
        <w:pStyle w:val="Style15"/>
        <w:jc w:val="both"/>
        <w:rPr/>
      </w:pPr>
      <w:r>
        <w:rPr>
          <w:rFonts w:eastAsia="Times New Roman" w:cs="Times New Roman" w:ascii="Times New Roman" w:hAnsi="Times New Roman"/>
          <w:sz w:val="24"/>
          <w:szCs w:val="24"/>
          <w:lang w:eastAsia="ru-RU"/>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финансовым органом в соответствии с положениями Бюджетного  Кодекс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59. Бюджетная смета</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Бюджетная смета казенного учреждения составляется, утверждается и ведется в </w:t>
      </w:r>
      <w:hyperlink r:id="rId8">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eastAsia="Times New Roman" w:cs="Times New Roman" w:ascii="Times New Roman" w:hAnsi="Times New Roman"/>
            <w:sz w:val="24"/>
            <w:szCs w:val="24"/>
            <w:lang w:eastAsia="ru-RU"/>
          </w:rPr>
          <w:t>общими требованиями</w:t>
        </w:r>
      </w:hyperlink>
      <w:r>
        <w:rPr>
          <w:rFonts w:eastAsia="Times New Roman" w:cs="Times New Roman" w:ascii="Times New Roman" w:hAnsi="Times New Roman"/>
          <w:sz w:val="24"/>
          <w:szCs w:val="24"/>
          <w:lang w:eastAsia="ru-RU"/>
        </w:rPr>
        <w:t>, установленными Министерством финансов Российской Феде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Предельные объемы финанс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и порядке, установленных финансовым органом (уполномоченным лицом) Новониколаевского сельсовет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61. Использование доходов, фактически полученных при исполнении бюджета сверх утвержденных решением о бюджете</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ходы, фактически полученные пр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4.html" \l "p58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3 статьи 2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ого  Кодекса.</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4.html" \l "p614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 статьи 2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62. Основы кассового обслуживания исполнения бюджета Новониколаевского сельсов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кассовом обслуживании исполнения бюджето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т операций со средствами бюджета осуществляется на едином счете  бюджета, открытом  в соответствии с Бюджетным  Кодексом органам Федерального казначейства в учреждениях Центрального банка Российской Феде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средствами на едином счете бюджета  осуществляет финансовый орган, в соответствии с нормативными правовыми актами Российской Федерации, Новосибирской области, муниципальными правовыми актами Новониколаевского сельсов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ы Федерального казначейства представляют финансовому  органу  информацию о кассовых операциях по исполнению  бюджета поселения;</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случае передачи органу Федерального казначейства отдельных функций по исполнению бюджета  муниципального образования в соответствии с соглашением об осуществлении этих функций, заключенным с учетом положений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25.html" \l "p47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16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ого Кодекса, </w:t>
      </w:r>
      <w:hyperlink r:id="rId10">
        <w:r>
          <w:rPr>
            <w:rStyle w:val="InternetLink"/>
            <w:rFonts w:eastAsia="Times New Roman" w:cs="Times New Roman" w:ascii="Times New Roman" w:hAnsi="Times New Roman"/>
            <w:sz w:val="24"/>
            <w:szCs w:val="24"/>
            <w:lang w:eastAsia="ru-RU"/>
          </w:rPr>
          <w:t>особенности</w:t>
        </w:r>
      </w:hyperlink>
      <w:r>
        <w:rPr>
          <w:rFonts w:eastAsia="Times New Roman" w:cs="Times New Roman" w:ascii="Times New Roman" w:hAnsi="Times New Roman"/>
          <w:sz w:val="24"/>
          <w:szCs w:val="24"/>
          <w:lang w:eastAsia="ru-RU"/>
        </w:rPr>
        <w:t xml:space="preserve"> кассового обслуживания таких бюджетов устанавливает Федеральное казначейство в соответствии с положениями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4.html" \l "p61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полномочия Федерального казначейства по кассовому обслуживанию исполнения бюджета поселения ,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4.html" \l "p578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 21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о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Федерального казначейства вправе представлять органам муниципального финансового контроля, созданным Советом депутатов, по их запросу информацию о кассовых операциях по исполнению соответствующих бюджетов в порядке, установленном Федеральным казначейством.</w:t>
        <w:br/>
        <w:t xml:space="preserve">     Статья 63. Завершение текущего финансового года</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перации по исполнению бюджета завершаются 31 декабря, за исключением опер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34.html" \l "p61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вершение операций органами Федерального казначейства по распределению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budget/56_8.html" \l "p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rFonts w:eastAsia="Times New Roman" w:cs="Times New Roman" w:ascii="Times New Roman" w:hAnsi="Times New Roman"/>
            <w:sz w:val="24"/>
            <w:szCs w:val="24"/>
            <w:lang w:eastAsia="ru-RU"/>
          </w:rPr>
          <w:t>общих требований</w:t>
        </w:r>
      </w:hyperlink>
      <w:r>
        <w:rPr>
          <w:rFonts w:eastAsia="Times New Roman" w:cs="Times New Roman" w:ascii="Times New Roman" w:hAnsi="Times New Roman"/>
          <w:sz w:val="24"/>
          <w:szCs w:val="24"/>
          <w:lang w:eastAsia="ru-RU"/>
        </w:rPr>
        <w:t>, установленных Министерством финансов Российской Федерации.</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ыскание неиспользованных межбюджетных трансфертов, предоставленных из федерального бюджета, осуществляется в </w:t>
      </w:r>
      <w:hyperlink r:id="rId12">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Министерством финансов Российской Федерации.</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Финансовый орган устанавливает </w:t>
      </w:r>
      <w:hyperlink r:id="rId13">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СОСТАВЛЕНИЕ, ВНЕШНЯЯ ПРОВЕРКА, РАССМОТРЕНИЕ И УТВЕРЖДЕНИЕ БЮДЖЕТНОЙ ОТЧЕТНОСТИ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ОСНОВЫ СОСТАВЛЕНИЯ, ВНЕШНЕЙ ПРОВЕРКИ, РАССМОТРЕНИЯ И УТВЕРЖДЕНИЯ БЮДЖЕТН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Основы бюджетного учета и бюджетн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й учет в Новониколаевском сельсовете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николаевского сельсовета, а также об операциях, изменяющих указанные активы и обяз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ая отчетность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ую запис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б исполнении бюджета содержит данные об исполнении бюджета Новониколаевского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исполнения бюджета содержит данные о нефинансовых и финансовых активах, обязательствах Новониколаевского сельсовета на первый и последний день отчетного периода по счетам плана счетов бюджетного у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Составление бюджетн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овониколаевского сельсов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администраторы средств бюджета Новониколаевского сельсовета представляют сводную бюджетную отчетность в финансовый орган (уполномоченному лицу) Новониколаевского сельсовета в установленный им с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ая отчетность Новониколаевского сельсовета составляется финансовым органом (уполномоченным лицом) Новониколаевского сельсовета на основании сводной бюджетной отчетности соответствующих главных администраторов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ая отчетность Новониколаевского сельсовета является годовой. Отчет об исполнении бюджета является ежекварталь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ая отчетность представляется финансовым органом (уполномоченным лицом) Новониколаевского сельсовета в администрацию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ет об исполнении бюджета Новониколаевского сельсовета за первый квартал, полугодие и девять месяцев текущего финансового года утверждается администрацией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бюджета Новониколаевского сельсовета подлежит утверждению решением Совета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6. Формирование отчетности об исполнении консолидированного бюджета </w:t>
      </w:r>
    </w:p>
    <w:p>
      <w:pPr>
        <w:pStyle w:val="Normal"/>
        <w:spacing w:lineRule="auto" w:line="240" w:before="280" w:after="280"/>
        <w:jc w:val="both"/>
        <w:rPr/>
      </w:pPr>
      <w:r>
        <w:rPr>
          <w:rFonts w:eastAsia="Times New Roman" w:cs="Times New Roman" w:ascii="Times New Roman" w:hAnsi="Times New Roman"/>
          <w:sz w:val="24"/>
          <w:szCs w:val="24"/>
          <w:lang w:eastAsia="ru-RU"/>
        </w:rPr>
        <w:t>Финансовый орган (уполномоченное лицо) Новониколаевского сельсовета представляет бюджетную отчетность в финансовый орган Купинского муниципальн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Внешняя проверка годового отчета об исполнении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овой отчет об исполнении бюджета Новониколаевского сельсовета до его рассмотрения в Совете депутатов Новониколае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2. Внешняя проверка годового отчета об исполнении бюджета Новониколаевского сельсовета осуществляется Контрольно – счетным органом (ревизионной комиссией) Купи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ю Совета депутатов Новониколаевского сельсовета внешняя проверка годового отчета об исполнении бюджета Новониколаевского сельсовета может осуществляться контрольным органом государственного финансового контроля Новосибирской области, или Законодательным Собранием Новосиб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Новониколаевского сельсовета представляет отчет об исполнении бюджета Новониколаевского сельсовета для подготовки заключения на него не позднее 1 апреля текущего года. Подготовка заключения на годовой отчет об исполнении бюджета Новониколаевского сельсовета проводится в срок, не превышающий один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Представление, рассмотрение и утверждение годового отчета об исполнении бюджета Советом депутатов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ставления, рассмотрения и утверждения годового отчета об исполнении бюджета Новониколаевского сельсовета устанавливается Советом депутатов Новониколаевского сельсовета в соответствии с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годовым отчетом об исполнении бюджета представляются проект решения об исполнении бюджета Новониколаевского сельсовета, иная бюджетная отчетность об исполнении бюджета Новониколаевского сельсовета, иные документы, предусмотренные бюджетны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зультатам рассмотрения годового отчета об исполнении местного бюджета Совет депутатов Новониколаевского сельсовета принимает решение об утверждении либо отклонении решения об исполнении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Советом депутатов Новониколае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овой отчет об исполнении бюджета Новониколаевского сельсовета представляется в Совет депутатов Новониколаевского сельсовета не позднее 1 мая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Решение об исполнении бюджета Новониколаевского сель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об исполнении бюджета Новониколаевского сельсов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и приложениями к решению об исполнении бюджета за отчетный финансовый год по мере необходимости утверждаются показател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ходов бюджета по кодам классификации доходов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ов бюджета по ведомственной структуре расходов бюджета Новониколаевского сельсове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ов бюджета по разделам и подразделам классификации расходов бюдже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 исполнении бюджета также утверждаются иные показатели, установленные Бюджетным кодексом Российской Федерации, муниципальным правовым актом Совета депутатов Новониколаевского сельсовета для решения об исполнении бюджета.</w:t>
      </w:r>
      <w:r>
        <w:rPr>
          <w:rFonts w:eastAsia="Times New Roman" w:cs="Times New Roman" w:ascii="Times New Roman" w:hAnsi="Times New Roman"/>
          <w:vanish/>
          <w:sz w:val="24"/>
          <w:szCs w:val="24"/>
          <w:lang w:eastAsia="ru-RU"/>
        </w:rPr>
        <w:t>Пожалуйста, подождит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38/?dst=100775" TargetMode="External"/><Relationship Id="rId3" Type="http://schemas.openxmlformats.org/officeDocument/2006/relationships/hyperlink" Target="http://www.consultant.ru/document/cons_doc_LAW_158330/?dst=100018" TargetMode="External"/><Relationship Id="rId4" Type="http://schemas.openxmlformats.org/officeDocument/2006/relationships/hyperlink" Target="http://www.consultant.ru/document/cons_doc_LAW_154996/?dst=100011" TargetMode="External"/><Relationship Id="rId5" Type="http://schemas.openxmlformats.org/officeDocument/2006/relationships/hyperlink" Target="http://www.consultant.ru/document/cons_doc_LAW_163968" TargetMode="External"/><Relationship Id="rId6" Type="http://schemas.openxmlformats.org/officeDocument/2006/relationships/hyperlink" Target="http://www.consultant.ru/document/cons_doc_LAW_157324/?dst=100033" TargetMode="External"/><Relationship Id="rId7" Type="http://schemas.openxmlformats.org/officeDocument/2006/relationships/hyperlink" Target="http://www.consultant.ru/document/cons_doc_LAW_154996/?dst=100011" TargetMode="External"/><Relationship Id="rId8" Type="http://schemas.openxmlformats.org/officeDocument/2006/relationships/hyperlink" Target="http://www.consultant.ru/document/cons_doc_LAW_152678/?dst=100455" TargetMode="External"/><Relationship Id="rId9" Type="http://schemas.openxmlformats.org/officeDocument/2006/relationships/hyperlink" Target="http://www.consultant.ru/document/cons_doc_LAW_154983/?dst=100012" TargetMode="External"/><Relationship Id="rId10" Type="http://schemas.openxmlformats.org/officeDocument/2006/relationships/hyperlink" Target="http://www.consultant.ru/document/cons_doc_LAW_154413/?dst=100180" TargetMode="External"/><Relationship Id="rId11" Type="http://schemas.openxmlformats.org/officeDocument/2006/relationships/hyperlink" Target="http://www.consultant.ru/document/cons_doc_LAW_154980/?dst=100014" TargetMode="External"/><Relationship Id="rId12" Type="http://schemas.openxmlformats.org/officeDocument/2006/relationships/hyperlink" Target="http://www.consultant.ru/document/cons_doc_LAW_154980/?dst=100049" TargetMode="External"/><Relationship Id="rId13" Type="http://schemas.openxmlformats.org/officeDocument/2006/relationships/hyperlink" Target="http://www.consultant.ru/document/cons_doc_LAW_143319/?dst=1000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2:00Z</dcterms:created>
  <dc:creator>User</dc:creator>
  <dc:description/>
  <dc:language>en-US</dc:language>
  <cp:lastModifiedBy>User</cp:lastModifiedBy>
  <cp:lastPrinted>2014-11-25T10:04:00Z</cp:lastPrinted>
  <dcterms:modified xsi:type="dcterms:W3CDTF">2022-10-26T02:33:00Z</dcterms:modified>
  <cp:revision>3</cp:revision>
  <dc:subject/>
  <dc:title>Об утверждении Положения о бюджетном процессе в Новониколаевском сельсовете Купинского района Новосибирской области</dc:title>
</cp:coreProperties>
</file>