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13г.                                                                                                                 № 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</w:rPr>
      </w:pPr>
      <w:r>
        <w:rPr>
          <w:b/>
        </w:rPr>
        <w:t xml:space="preserve">Об обеспечении населения и нештатных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</w:rPr>
      </w:pPr>
      <w:r>
        <w:rPr>
          <w:b/>
        </w:rPr>
        <w:t xml:space="preserve">аварийно – спасательных формирований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</w:rPr>
      </w:pPr>
      <w:r>
        <w:rPr>
          <w:b/>
        </w:rPr>
        <w:t>имуществом мобилизационного резер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>
          <w:b/>
        </w:rPr>
        <w:tab/>
      </w:r>
      <w:r>
        <w:rPr/>
        <w:t xml:space="preserve">В соответствии со статьей 6 Федерального Закона от 12 февраля 1998 года № 28-ФЗ «О гражданской обороне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/>
        <w:t xml:space="preserve">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/>
        <w:tab/>
        <w:t>1. Утвердить Положение «Об обеспечении населения и нештатных аварийно–спасательных формирований имуществом мобилизационного резерва»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lang w:val="sr-CS"/>
        </w:rPr>
      </w:pPr>
      <w:r>
        <w:rPr/>
        <w:tab/>
        <w:t>2. Официально опубликовать настоящее постановление в периодическом печатном издании «Новониколаевский вестник»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лава Новониколаевского сельсовета                                                               Н.В. Ле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№08  от 31.01.2013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  <w:t>«Об обеспечении населения и нештатных  аварийно – спасательных формирований имуществом мобилизационного резерва»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TextBodyIndent"/>
        <w:ind w:left="0" w:hanging="0"/>
        <w:jc w:val="both"/>
        <w:rPr/>
      </w:pPr>
      <w:r>
        <w:rPr/>
        <w:tab/>
        <w:t>1. К имуществу гражданской обороны относятся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О, индивидуальных средств медицинской защиты, средств связи и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Имущество ГО используется в военное время, а также в мирное время при возникновении ЧС, обусловленных авариями, катастрофами и стихийными бедствиями.</w:t>
      </w:r>
    </w:p>
    <w:p>
      <w:pPr>
        <w:pStyle w:val="Normal"/>
        <w:jc w:val="both"/>
        <w:rPr/>
      </w:pPr>
      <w:r>
        <w:rPr/>
        <w:tab/>
        <w:t>3. Накопление имущества ГО осуществляется в мирное время путем закладки его в мобилизационный резерв РФ, передаваемый на хранение органам исполнительной власти субъектов РФ, и создания запасов на предприятиях, в организациях и учреждениях (независимо от форм собственности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накопления имущества ГО в запасе предприятий, 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и учреждений</w:t>
      </w:r>
    </w:p>
    <w:p>
      <w:pPr>
        <w:pStyle w:val="TextBodyIndent"/>
        <w:ind w:left="0" w:hanging="0"/>
        <w:jc w:val="both"/>
        <w:rPr/>
      </w:pPr>
      <w:r>
        <w:rPr/>
        <w:tab/>
        <w:t>1. Номенклатура и размеры накопления в запасе предприятий, организаций и учреждений противогазов определяются, исходя из необходимости обеспечения ими всех лиц, работающих в мирное время, а остального имущества ГО – табелями (нормами) оснащения ГО  и защитных сооружений ГО  и утверждаются органами по делам ГО и ЧС городов (районов) края. При этом количество противогазов увеличивается на 5 % от потребности для обеспечения подгонки и замены неисправных противогазов.</w:t>
      </w:r>
    </w:p>
    <w:p>
      <w:pPr>
        <w:pStyle w:val="Normal"/>
        <w:jc w:val="both"/>
        <w:rPr/>
      </w:pPr>
      <w:r>
        <w:rPr/>
        <w:tab/>
        <w:t>2. Расходы на закладку, хранение, освежение, перевозку и техническое обслуживание имущества ГО, находящегося в запасе предприятий, организаций и учреждений, и на оплату труда обслуживающего персонала финансируются из их собственных средств.</w:t>
      </w:r>
    </w:p>
    <w:p>
      <w:pPr>
        <w:pStyle w:val="Normal"/>
        <w:jc w:val="both"/>
        <w:rPr/>
      </w:pPr>
      <w:r>
        <w:rPr/>
        <w:tab/>
        <w:t>3. Закупка и поставка имущества ГО в запас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 изготовителями или с базами материального обеспечения.</w:t>
      </w:r>
    </w:p>
    <w:p>
      <w:pPr>
        <w:pStyle w:val="Normal"/>
        <w:jc w:val="both"/>
        <w:rPr/>
      </w:pPr>
      <w:r>
        <w:rPr/>
        <w:tab/>
        <w:t>4. Списание из запаса предприятий, организаций и учреждений имущества ГО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, согласованных с главным управлением по делам ГО и ЧС Краснодарского края. Списание осуществляется на основании решений руководителей предприятий, организаций и учреждений.</w:t>
      </w:r>
    </w:p>
    <w:p>
      <w:pPr>
        <w:pStyle w:val="Normal"/>
        <w:jc w:val="both"/>
        <w:rPr/>
      </w:pPr>
      <w:r>
        <w:rPr/>
        <w:tab/>
        <w:t>5. Назначенные сроки службы до списания и сроки хранения имущества ГО установлены:</w:t>
      </w:r>
    </w:p>
    <w:p>
      <w:pPr>
        <w:pStyle w:val="Normal"/>
        <w:ind w:firstLine="720"/>
        <w:jc w:val="both"/>
        <w:rPr/>
      </w:pPr>
      <w:r>
        <w:rPr/>
        <w:t>- измерители мощности дозы (ДП-5, ДП-3б, ИМД-1, ИМД-12, ИМД-21), измерительные устройства ИУ, зарядные устройства (ЗД-5, ЗД-6), измерители доз (ИД-1, ИД-0,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еокомплекты  (МК-2, МК-3), комплекты знаков ограждений (КЗО-1, КЗО-2), палатки для технической проверки противогазов, клапаны Ду-200П(р), тягонапорометры, монтажные детали, вентиляторы – 15 лет;</w:t>
      </w:r>
    </w:p>
    <w:p>
      <w:pPr>
        <w:pStyle w:val="Normal"/>
        <w:ind w:firstLine="720"/>
        <w:jc w:val="both"/>
        <w:rPr/>
      </w:pPr>
      <w:r>
        <w:rPr/>
        <w:t>- индивидуальные противохимические пакеты (ИПП-8, ИПП-8а), порошок СФ-2у – 20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полнительные патроны (ДПГ-3, ДПГ-1), фильтры поглотители (ФПУ-300, ФПУ-200, ФПУ-100), предфильтры (ПФП-1000, ПФ-300), устройство 300 (средства регенерации)- 10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генеративные патроны (РП-4, РП-100, РУ-150/б) – 8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ротивогазы изолирующие (ИП-4м, ИП-5) – 16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спираторы Р-2, фильтры- поглотители ФГ-70 – 5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полнительные патроны (ДП-2, ДП-1), промышленные противогазы – 3 год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ащитные костюмы (КХО, КЗИ) – 12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лащи защитные, чулки защитные, перчатки защитные – 14 лет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анение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Имущество ГО запаса предприятий, организаций и учреждений хранится на их складах.</w:t>
      </w:r>
    </w:p>
    <w:p>
      <w:pPr>
        <w:pStyle w:val="TextBodyIndent"/>
        <w:ind w:left="0" w:hanging="0"/>
        <w:jc w:val="both"/>
        <w:rPr/>
      </w:pPr>
      <w:r>
        <w:rPr/>
        <w:tab/>
        <w:t>2. Порядок и условия хранения имущества ГО определяются инструкцией по длительному хранению на складах специального имущества ГО.</w:t>
      </w:r>
    </w:p>
    <w:p>
      <w:pPr>
        <w:pStyle w:val="TextBodyIndent"/>
        <w:jc w:val="center"/>
        <w:rPr/>
      </w:pPr>
      <w:r>
        <w:rPr/>
        <w:t>Использование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При введении в стране «особого периода» администрация Краснодарского края выдает имущество ГО в соответствии с требованиями директивы Начальника ГО РФ «О порядке приведения  в готовность ГО РФ».</w:t>
      </w:r>
    </w:p>
    <w:p>
      <w:pPr>
        <w:pStyle w:val="TextBodyIndent"/>
        <w:ind w:left="0" w:hanging="0"/>
        <w:jc w:val="both"/>
        <w:rPr/>
      </w:pPr>
      <w:r>
        <w:rPr/>
        <w:tab/>
        <w:t>2. Имущество ГО из запаса предприятий, организаций и учреждений выдается по решению их руководителей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Организация выдачи из мобилизационного резерва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Имущество ГО разбронируется и выдается следующим категориям насел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отивогазы гражданские ГП-5м (ГП-5), ГП-7в (ГП-7) – для оснащения личного состава ГО и обеспечения взрослого населения не занятого в производственной сфер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амеры защитные детские КЗД-6 (КЗД-4) – детям до 1,5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отивогазы детские ПДФ-Д (ПДФ-2Д) – детям от 1,5 до 7 лет, ПДФ-Ш (ПДФ-2Ш) – детям от 7 до 17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ополнительные патроны ДПГ – 3 – личному составу ГО, рабочим (служащим), продолжающим производственную деятельность в военное время на химически опасных объектах, и населению, проживающему вблизи химически опасных объе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дивидуальные противохимические пакеты ИПП-8 (ИПП-8а) – личному составу ГО, а также рабочим (служащим), продолжающим производственную деятельность в военное время в городах, отнесенных к группам по ГО.</w:t>
      </w:r>
    </w:p>
    <w:p>
      <w:pPr>
        <w:pStyle w:val="TextBodyIndent"/>
        <w:ind w:left="0" w:hanging="0"/>
        <w:jc w:val="both"/>
        <w:rPr/>
      </w:pPr>
      <w:r>
        <w:rPr/>
        <w:tab/>
        <w:t>2. Расчет исчисления потребности в имуществе для оснащения ГО, обеспечения рабочих (служащих) и населения производится в соответствии с требованиями Методических рекомендаций МЧС России 2006 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9" w:hanging="0"/>
        <w:jc w:val="center"/>
        <w:rPr/>
      </w:pPr>
      <w:r>
        <w:rPr/>
        <w:t>Контроль и ответственность за накопление, хранение, замену, освежение и использование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Контроль за накоплением, хранением, заменой, освежением и использованию по прямому назначению имущества ГО осуществляетс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 мобилизационном резерве РФ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 запасе предприятий, организаций и учреждений – Министерством РФ по делам ГО, ЧС и ликвидации последствий стихийных бедствий и его подведомственными органами.</w:t>
      </w:r>
    </w:p>
    <w:p>
      <w:pPr>
        <w:pStyle w:val="Normal"/>
        <w:jc w:val="both"/>
        <w:rPr/>
      </w:pPr>
      <w:r>
        <w:rPr/>
        <w:tab/>
        <w:t>2. Ответственность за накопление, хранение, замену, освежение поддержание в состоянии готовности к использованию имущества ГО несу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обилизационном резерве РФ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запасе предприятий, организаций и учреждений – их руко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3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3T03:54:00Z</dcterms:modified>
  <cp:revision>4</cp:revision>
  <dc:subject/>
  <dc:title>МУНИЦИПАЛЬНОЕ ОБРАЗОВАНИЕ</dc:title>
</cp:coreProperties>
</file>