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ОВОНИКОЛАЕВСКОГО СЕЛЬСОВЕТА КУП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01.2013г.                                                                                                                 №07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Об определении форм участия граждан в обеспечении </w:t>
      </w:r>
    </w:p>
    <w:p>
      <w:pPr>
        <w:pStyle w:val="Normal"/>
        <w:jc w:val="both"/>
        <w:rPr/>
      </w:pPr>
      <w:r>
        <w:rPr>
          <w:rStyle w:val="StrongEmphasis"/>
        </w:rPr>
        <w:t>первичных мер пожарной безопасности, в том числе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в деятельности добровольной пожарной охраны на территории</w:t>
      </w:r>
    </w:p>
    <w:p>
      <w:pPr>
        <w:pStyle w:val="Normal"/>
        <w:jc w:val="both"/>
        <w:rPr/>
      </w:pPr>
      <w:r>
        <w:rPr>
          <w:rStyle w:val="StrongEmphasis"/>
        </w:rPr>
        <w:t>Новониколаевского сельсовета</w:t>
      </w:r>
    </w:p>
    <w:p>
      <w:pPr>
        <w:pStyle w:val="Normal"/>
        <w:jc w:val="both"/>
        <w:rPr/>
      </w:pPr>
      <w:r>
        <w:rPr>
          <w:rStyle w:val="StrongEmphasis"/>
        </w:rPr>
        <w:tab/>
      </w:r>
    </w:p>
    <w:p>
      <w:pPr>
        <w:pStyle w:val="Normal"/>
        <w:rPr/>
      </w:pPr>
      <w:r>
        <w:rPr>
          <w:rStyle w:val="StrongEmphasis"/>
        </w:rPr>
        <w:tab/>
      </w:r>
      <w:r>
        <w:rPr/>
        <w:t>В соответствии с Федеральным законом от 21 декабря 1994 г. № 69-ФЗ «О пожарной безопасности» и руководствуясь Уставом Новониколаевского сельсовета,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Новониколаевского сельсовета,</w:t>
      </w:r>
    </w:p>
    <w:p>
      <w:pPr>
        <w:pStyle w:val="Normal"/>
        <w:rPr>
          <w:rStyle w:val="StrongEmphasis"/>
        </w:rPr>
      </w:pPr>
      <w:r>
        <w:rPr/>
        <w:t>Постановляю:</w:t>
        <w:br/>
        <w:t xml:space="preserve">          1. Определить следующие формы участия граждан в обеспечении первичных мер пожарной безопасности на работе и в быту:</w:t>
        <w:br/>
        <w:t>1) соблюдение требований пожарной безопасности на работе и в быту;</w:t>
        <w:br/>
        <w:t>2) обеспечение налич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равилами пожарной безопасности;</w:t>
        <w:br/>
        <w:t>3) немедленное уведомление пожарной охраны при обнаружении пожаров;</w:t>
        <w:br/>
        <w:t>4) принятие мер по спасанию людей, имущества и тушению пожаров с использованием первичных средств пожаротушения до прибытия пожарной охраны;</w:t>
        <w:br/>
        <w:t>5) оказание содействия пожарной охране при тушении пожаров;</w:t>
        <w:br/>
        <w:t>6) выполнение предписаний, постановлений и иных законных требований должностных лиц органа надзорной деятельности;</w:t>
        <w:br/>
        <w:t>7) предоставление в порядке, установленном законодательством Российской Федерации, возможности должностным лицам органа надзорной деятельности проводить обследования и проверки, принадлежащих ему производственных, хозяйственных, жилых и иных помещений и строений в целях контроля соблюдения требований пожарной безопасности и пресечения их нарушений;</w:t>
        <w:br/>
        <w:t>8) оказание помощи органам местного самоуправления в проведении противопожарной пропаганды с целью формирования общественного мнения о личной и коллективной ответственности за пожарную безопасность, в распространении среди населения противопожарных памяток и листовок.</w:t>
        <w:br/>
        <w:t xml:space="preserve">          2. Определить следующие формы участия граждан в добровольной пожарной охране:</w:t>
        <w:br/>
        <w:t>1) вступление граждан на добровольной основе в индивидуальном порядке в добровольные пожарные;</w:t>
        <w:br/>
        <w:t>2) участие в деятельности по обеспечению первичных мер пожарной безопасности на территории Новониколаевского сельсовета;</w:t>
        <w:br/>
        <w:t>3)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пожарной охраны;</w:t>
        <w:br/>
        <w:t>4) участие в проведении противопожарной пропаганды;</w:t>
        <w:br/>
        <w:t>5) внесение в органы местного самоуправления и организации предложений по повышению уровня пожарной безопасности в организациях и на территории Новониколаевского сельсовета;</w:t>
        <w:br/>
        <w:t>6) участие в несении службы (дежурства) в подразделениях добровольной пожарной охраны;</w:t>
        <w:br/>
        <w:t>7) участие в организации и осуществлении профилактики пожаров на объектах или их отдельных участках, расположенных на территории Новониколаевского сельсовета;</w:t>
        <w:br/>
        <w:t>8) участие в тушении пожаров, спасение людей и имущества при пожарах, проведение аварийно-спасательных работ и оказание первой помощи пострадавшим до прибытия пожарных подразделений;</w:t>
        <w:br/>
        <w:t>9) внесение добровольных взносов и пожертвований для материально-технического обеспечения деятельности добровольной пожарной охраны.</w:t>
        <w:br/>
        <w:t xml:space="preserve">          3. Контроль за исполнением настоящего постановления оставляю за собой. </w:t>
        <w:br/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360" w:hanging="0"/>
        <w:rPr/>
      </w:pPr>
      <w:r>
        <w:rPr/>
        <w:t>Глава Новониколаевского сельсовета                                                               Н.В. Леон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7:00Z</dcterms:created>
  <dc:creator>user</dc:creator>
  <dc:description/>
  <cp:keywords/>
  <dc:language>en-US</dc:language>
  <cp:lastModifiedBy>User</cp:lastModifiedBy>
  <cp:lastPrinted>2007-02-01T09:33:00Z</cp:lastPrinted>
  <dcterms:modified xsi:type="dcterms:W3CDTF">2013-02-13T03:46:00Z</dcterms:modified>
  <cp:revision>3</cp:revision>
  <dc:subject/>
  <dc:title>МУНИЦИПАЛЬНОЕ ОБРАЗОВАНИЕ</dc:title>
</cp:coreProperties>
</file>