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/>
      </w:pPr>
      <w:r>
        <w:rPr>
          <w:b/>
          <w:sz w:val="24"/>
        </w:rPr>
        <w:t xml:space="preserve">АДМИНИСТРАЦИЯ </w:t>
      </w:r>
    </w:p>
    <w:p>
      <w:pPr>
        <w:pStyle w:val="Normal"/>
        <w:ind w:left="1416" w:hanging="1236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ОВОНИКОЛАЕВСКОГО СЕЛЬСОВЕТА КУПИНСКОГО РАЙОНА</w:t>
      </w:r>
    </w:p>
    <w:p>
      <w:pPr>
        <w:pStyle w:val="Normal"/>
        <w:ind w:left="1416" w:hanging="1236"/>
        <w:jc w:val="center"/>
        <w:rPr>
          <w:b/>
          <w:b/>
          <w:sz w:val="24"/>
        </w:rPr>
      </w:pPr>
      <w:r>
        <w:rPr>
          <w:b/>
          <w:sz w:val="24"/>
        </w:rPr>
        <w:t>НОВОСИБИРСКОЙ ОБЛАСТИ</w:t>
      </w:r>
    </w:p>
    <w:p>
      <w:pPr>
        <w:pStyle w:val="Normal"/>
        <w:ind w:left="1416" w:hanging="1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123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6" w:hanging="1236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9.12.2021г                                                                                                                     № 70</w:t>
      </w:r>
    </w:p>
    <w:p>
      <w:pPr>
        <w:pStyle w:val="Normal"/>
        <w:rPr/>
      </w:pPr>
      <w:r>
        <w:rPr>
          <w:sz w:val="24"/>
        </w:rPr>
        <w:t>О мерах по обеспечению безопасности людей</w:t>
      </w:r>
    </w:p>
    <w:p>
      <w:pPr>
        <w:pStyle w:val="Normal"/>
        <w:rPr>
          <w:sz w:val="24"/>
        </w:rPr>
      </w:pPr>
      <w:r>
        <w:rPr>
          <w:sz w:val="24"/>
        </w:rPr>
        <w:t>на водных объектах на 2022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 и в целях обеспечения безопасности людей  на водных объектах, расположенных на территории Новониколаевского сельсовета на  2022 год </w:t>
      </w:r>
    </w:p>
    <w:p>
      <w:pPr>
        <w:pStyle w:val="Normal"/>
        <w:rPr>
          <w:sz w:val="24"/>
        </w:rPr>
      </w:pPr>
      <w:r>
        <w:rPr>
          <w:sz w:val="24"/>
        </w:rPr>
        <w:t>ПОСТАНОВЛЯЕТ:</w:t>
      </w:r>
    </w:p>
    <w:p>
      <w:pPr>
        <w:pStyle w:val="Normal"/>
        <w:ind w:left="705" w:hanging="0"/>
        <w:rPr>
          <w:sz w:val="24"/>
        </w:rPr>
      </w:pPr>
      <w:r>
        <w:rPr>
          <w:spacing w:val="-2"/>
          <w:sz w:val="24"/>
        </w:rPr>
        <w:t xml:space="preserve">1. Утвердить план </w:t>
      </w:r>
      <w:r>
        <w:rPr>
          <w:sz w:val="24"/>
        </w:rPr>
        <w:t>проведения месячника безопасности на водных объектах расположенных на территории Новониколаевского сельсовета на  2022  год (приложение №1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 Директору школы Тур.Л.И.:  </w:t>
      </w:r>
    </w:p>
    <w:p>
      <w:pPr>
        <w:pStyle w:val="Normal"/>
        <w:spacing w:before="280" w:after="280"/>
        <w:rPr/>
      </w:pPr>
      <w:r>
        <w:rPr>
          <w:sz w:val="24"/>
        </w:rPr>
        <w:t xml:space="preserve">- обеспечить проведение в школах  разъяснительной работы среди учащихся по обеспечению и соблюдению мер безопасности на воде и на льду в осенне-зимний и весенне-летний  период; </w:t>
      </w:r>
    </w:p>
    <w:p>
      <w:pPr>
        <w:pStyle w:val="Normal"/>
        <w:spacing w:before="280" w:after="280"/>
        <w:rPr/>
      </w:pPr>
      <w:r>
        <w:rPr>
          <w:sz w:val="24"/>
        </w:rPr>
        <w:t xml:space="preserve">- периодически доводить требования Правил охраны жизни людей на воде  до учащихся и до родителей в периоды проведения родительских собраний; </w:t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4"/>
        </w:rPr>
        <w:tab/>
      </w:r>
      <w:r>
        <w:rPr>
          <w:b w:val="false"/>
          <w:sz w:val="24"/>
        </w:rPr>
        <w:t xml:space="preserve">3. </w:t>
      </w:r>
      <w:r>
        <w:rPr>
          <w:rStyle w:val="Grame"/>
          <w:b/>
          <w:sz w:val="24"/>
        </w:rPr>
        <w:t>Контроль за</w:t>
      </w:r>
      <w:r>
        <w:rPr>
          <w:b w:val="false"/>
          <w:sz w:val="24"/>
        </w:rPr>
        <w:t xml:space="preserve"> исполнением настоящего постановления оставляю за собой.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123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 </w:t>
        <w:tab/>
        <w:t xml:space="preserve">Новониколаевского сельсовета </w:t>
        <w:tab/>
        <w:tab/>
        <w:tab/>
        <w:tab/>
        <w:tab/>
        <w:t>Н.В. Леонова</w:t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567" w:gutter="0" w:header="0" w:top="10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345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ложение №1 к постановлению №70 от 29.12.2021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before="638" w:after="0"/>
        <w:ind w:right="106" w:hanging="0"/>
        <w:jc w:val="center"/>
        <w:rPr>
          <w:b/>
          <w:b/>
          <w:sz w:val="24"/>
        </w:rPr>
      </w:pPr>
      <w:r>
        <w:rPr>
          <w:b/>
          <w:spacing w:val="-20"/>
          <w:sz w:val="24"/>
        </w:rPr>
        <w:t>ПЛАН</w:t>
      </w:r>
    </w:p>
    <w:p>
      <w:pPr>
        <w:pStyle w:val="Normal"/>
        <w:shd w:fill="FFFFFF" w:val="clear"/>
        <w:spacing w:before="106" w:after="0"/>
        <w:jc w:val="center"/>
        <w:rPr/>
      </w:pPr>
      <w:r>
        <w:rPr>
          <w:b/>
          <w:spacing w:val="-7"/>
          <w:sz w:val="24"/>
        </w:rPr>
        <w:t>мероприятий по обеспечению безопасности людей на водных объектах, расположенных на территории Новониколаевского сельсовета  на 2022 год</w:t>
      </w:r>
    </w:p>
    <w:p>
      <w:pPr>
        <w:pStyle w:val="Normal"/>
        <w:shd w:fill="FFFFFF" w:val="clear"/>
        <w:spacing w:before="106" w:after="0"/>
        <w:rPr>
          <w:b/>
          <w:b/>
          <w:spacing w:val="-7"/>
          <w:sz w:val="24"/>
        </w:rPr>
      </w:pPr>
      <w:r>
        <w:rPr>
          <w:b/>
          <w:spacing w:val="-7"/>
          <w:sz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82"/>
        <w:gridCol w:w="2520"/>
        <w:gridCol w:w="41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80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Весенне-летний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ация разработки и принятия планов мероприятий по обеспечению безопасности людей на водных объектах на территории Новониколаевского сельсовета  на 2022 год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 Ч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сение в план работы Комиссии Администрации Новониколаевского сельсовета по предупреждению и ликвидации чрезвычайных ситуаций и обеспечению пожарной безопасности вопроса «О прогнозе весеннего половодья и о мерах по подготовке к безаварийному пропуску воды в период весеннего половодья 2022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0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ЧСиП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разъяснительной, профилактической работы с населением по мерам безопасности и предупреждению несчастных случаев с людьми на водных объектах, расположенных  на территории Новониколаев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несение в план работы Комиссии Администрации Новониколаевского сельсовета по предупреждению и ликвидации чрезвычайных ситуаций и обеспечению пожарной безопасности вопросов подготовки к купальному сезону, обеспечения безопасности людей на водных объектах, расположенных  на территории Новониколаевского сельсовета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20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сение в план работы Комиссии Администрации Новониколаевского сельсовета по предупреждению и ликвидации чрезвычайных ситуаций и обеспечению пожарной безопасности вопросов подготовки и проведения месячника безопасности на водных объектах, расположенных  на территории Новониколаевского сельсовета в весенне-летний период 2018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м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ЧСиП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рганизация разъяснительной работы с населением по мерам безопасности и предупреждению несчастных случаев на водных объектах, расположенных  на территории Новониколаевского сельсовета в купальный сезон с использованием средств масс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-сен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месячника безопасности на водных объектах, расположенных  на территории Новониколаевского сельсов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, 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систематического анализа причин гибели и травматизма людей на водных объектах, выработка совместных мер по снижению гибели на водных объектах и совершенствованию профилактическ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Осенне-зимний пери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проведении месячника безопасности д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августа -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 сентября 2022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сение в план работы Комиссии Администрации  Новониколаевского сельсовета по предупреждению и ликвидации чрезвычайных ситуаций  и обеспечению пожарной безопасности вопросов о мерах по обеспечению безопасности людей на водных объектах, расположенных  на территории Новониколаевского сельсовета в осенне-зимни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5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ЧСиП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рганизация разъяснительной работы с населением по мерам безопасности и предупреждению несчастных случаев на водных объектах в осенне-зимний период с использованием средств массовой информации, проведение в образовательных учреждениях Новониколаевского сельсовета  профилактических бесед и занятий по правилам безопасного поведения детей на льд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нварь-апрель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николаевская МКОУ СОШ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несение в план работы Комиссии Администрации Новониколаевского сельсовета   по предупреждению и ликвидации чрезвычайных ситуаций и обеспечению пожарной безопасности вопроса «Обеспечение безопасности населения при подготовке и проведении мероприятия «Крещение господне» на водных объектах, расположенных  на территории Новониколаевского сельсовета в январе 2022 г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сельсов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ЧСиПБ</w:t>
            </w:r>
          </w:p>
        </w:tc>
      </w:tr>
    </w:tbl>
    <w:p>
      <w:pPr>
        <w:pStyle w:val="Normal"/>
        <w:shd w:fill="FFFFFF" w:val="clear"/>
        <w:spacing w:before="106" w:after="0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rPr>
          <w:spacing w:val="-7"/>
          <w:sz w:val="24"/>
        </w:rPr>
      </w:pPr>
      <w:r>
        <w:rPr>
          <w:spacing w:val="-7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01:00Z</dcterms:created>
  <dc:creator>SamLab.ws</dc:creator>
  <dc:description/>
  <dc:language>en-US</dc:language>
  <cp:lastModifiedBy>User</cp:lastModifiedBy>
  <cp:lastPrinted>2015-11-05T12:24:00Z</cp:lastPrinted>
  <dcterms:modified xsi:type="dcterms:W3CDTF">2022-01-18T07:01:00Z</dcterms:modified>
  <cp:revision>2</cp:revision>
  <dc:subject/>
  <dc:title>Наименование представительного органа местного самоуправления</dc:title>
</cp:coreProperties>
</file>