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4.2016г </w:t>
        <w:tab/>
        <w:tab/>
        <w:tab/>
        <w:tab/>
        <w:tab/>
        <w:tab/>
        <w:tab/>
        <w:tab/>
        <w:tab/>
        <w:tab/>
        <w:tab/>
        <w:t xml:space="preserve">       №6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ВЗРОСЛЫЕ И ДЕТИ, СОБЛЮДАЙТЕ ПРАВИЛА                                         ПОВЕДЕНИЯ НА ВОДНЫХ ОБЪЕКТАХ.                                                                 </w:t>
      </w:r>
      <w:r>
        <w:rPr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ем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Любителям рыбалки разъясняются опасности, которые могут подстерегать их в это время, раздаются памятки по правилам безопасного поведения на водоемах.                                                                </w:t>
      </w:r>
      <w:r>
        <w:rPr>
          <w:color w:val="000000"/>
          <w:sz w:val="32"/>
          <w:szCs w:val="32"/>
        </w:rPr>
        <w:t>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 xml:space="preserve">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, в том числе и на льду и на обрывистом берегу, Катаются на льдинах во время ледохода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детьми и местами их игр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детьми и местами их игр.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4"/>
          <w:rFonts w:cs="Arial" w:ascii="Arial" w:hAnsi="Arial"/>
          <w:sz w:val="40"/>
          <w:szCs w:val="40"/>
        </w:rPr>
        <w:t>Оказание помощи провалившемуся под лед.</w:t>
      </w:r>
      <w:r>
        <w:rPr>
          <w:sz w:val="40"/>
          <w:szCs w:val="40"/>
        </w:rPr>
        <w:br/>
        <w:br/>
      </w:r>
      <w:r>
        <w:rPr>
          <w:b/>
          <w:sz w:val="28"/>
          <w:szCs w:val="28"/>
        </w:rPr>
        <w:t>Самоспасение.</w:t>
      </w:r>
      <w:r>
        <w:rPr/>
        <w:br/>
        <w:t xml:space="preserve"> Не надо барахтаться и наваливаться всем телом на тонкую кромку льда, так как под тяжестью тела он будет обламываться. </w:t>
        <w:br/>
        <w:t xml:space="preserve">Широко раскиньте руки, чтобы не погрузиться с головой в воду. </w:t>
        <w:br/>
        <w:t xml:space="preserve">Обопритесь локтями об лед и, приведя тело в горизонтальное положение, постарайтесь забросить на лед ногу, которая ближе всего к его кромке, поворотом корпуса вытащите вторую ногу и быстро, выкатывайтесь на лед. </w:t>
        <w:br/>
        <w:t xml:space="preserve">Без резких движений отползайте как можно дальше от опасного места в том направлении, откуда пришли.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овите на помощь. </w:t>
        <w:br/>
      </w:r>
      <w:r>
        <w:rPr>
          <w:b/>
        </w:rPr>
        <w:t>Удерживая себя на поверхности воды, старайтесь затрачивать на это минимум физических усилий. 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</w:t>
      </w:r>
      <w:r>
        <w:rPr/>
        <w:t xml:space="preserve">. </w:t>
        <w:br/>
        <w:t xml:space="preserve">Находясь на плаву, следует держать голову как можно выше над водой. Известно, что более 50% всех тепло потерь организма приходится на ее долю.  Выбравшись, надо немедленно переодеться, если не во что- выжать намокшую одежду и снова надеть. </w:t>
        <w:br/>
      </w:r>
      <w:r>
        <w:rPr>
          <w:b/>
          <w:sz w:val="28"/>
          <w:szCs w:val="28"/>
        </w:rPr>
        <w:t>Если вы оказываете помощь.</w:t>
      </w:r>
      <w:r>
        <w:rPr/>
        <w:br/>
        <w:t xml:space="preserve">Подходите к полынье очень осторожно, лучше подползти по-пластунски. </w:t>
        <w:br/>
        <w:t xml:space="preserve">Сообщите пострадавшему криком, что идете ему на помощь, это придаст ему силы, уверенность. </w:t>
        <w:br/>
        <w:t xml:space="preserve">За 3-4 метра протяните ему веревку, шест, доску, шарф или любое другое подручное средство. </w:t>
        <w:br/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</w:r>
      <w:r>
        <w:rPr>
          <w:b/>
          <w:sz w:val="28"/>
          <w:szCs w:val="28"/>
        </w:rPr>
        <w:t>Первая помощь при утоплении.</w:t>
      </w:r>
      <w:r>
        <w:rPr/>
        <w:br/>
        <w:t xml:space="preserve">Перенести пострадавшего на безопасное место, согреть. </w:t>
        <w:br/>
        <w:t xml:space="preserve">Повернуть утонувшего лицом вниз и опустить голову ниже таза. </w:t>
        <w:br/>
        <w:t xml:space="preserve">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>При отсутствии пульса на сонной артерии сделать наружный массаж сердца и искусственное дыхание</w:t>
      </w:r>
      <w:r>
        <w:rPr>
          <w:b/>
        </w:rPr>
        <w:t xml:space="preserve">. Доставить пострадавшего в медицинское учреждение. </w:t>
      </w:r>
      <w:r>
        <w:rPr>
          <w:b/>
          <w:sz w:val="28"/>
          <w:szCs w:val="28"/>
        </w:rPr>
        <w:br/>
        <w:t>Отогревание пострадавшего.</w:t>
        <w:br/>
      </w: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,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ФКУ «Центр ГИС МЧС России по Новосибирской области»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Отличие между паводком, половодьем и наводнением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ступила долгожданная весна, и снова стала актуальной тема наводнений, их предупреждения и готовности соответствующих структур к встрече со стихией. Несмотря на то что природные катаклизмы, связанные с повышением уровня воды в реках(озерах) случаются ежегодно. До сих пор постоянно путают формулировки — то говорят о </w:t>
      </w:r>
      <w:r>
        <w:rPr>
          <w:b/>
        </w:rPr>
        <w:t>паводках</w:t>
      </w:r>
      <w:r>
        <w:rPr/>
        <w:t xml:space="preserve">, то о </w:t>
      </w:r>
      <w:r>
        <w:rPr>
          <w:b/>
        </w:rPr>
        <w:t>наводнениях</w:t>
      </w:r>
      <w:r>
        <w:rPr/>
        <w:t xml:space="preserve">, то о </w:t>
      </w:r>
      <w:r>
        <w:rPr>
          <w:b/>
        </w:rPr>
        <w:t>половодье</w:t>
      </w:r>
      <w:r>
        <w:rPr/>
        <w:t xml:space="preserve">. Данная статья разграничивает эти понятия. Прежде всего, необходимо объяснить разницу между половодьем и паводком. Согласно современным научным представлениям, </w:t>
      </w:r>
      <w:r>
        <w:rPr>
          <w:b/>
          <w:sz w:val="28"/>
          <w:szCs w:val="28"/>
        </w:rPr>
        <w:t>Половодье</w:t>
      </w:r>
      <w:r>
        <w:rPr/>
        <w:t xml:space="preserve"> — это наибольшая в году водность реки, регулярно повторяющаяся в одни и те же сезоны. На период половодья, как правило, приходится значительная часть годового стока реки, вплоть до 80 %. Антиподом половодья является                                                                                     </w:t>
      </w:r>
      <w:r>
        <w:rPr>
          <w:b/>
          <w:sz w:val="28"/>
          <w:szCs w:val="28"/>
        </w:rPr>
        <w:t>Межень</w:t>
      </w:r>
      <w:r>
        <w:rPr/>
        <w:t xml:space="preserve"> — период самого низкого уровня воды в реке. В течение года у рек определенного типа питания и водного режима в соответствии с климатическими особенностями закономерно сменяются половодье и межень. Явлением несколько другого порядка следует считать                    </w:t>
      </w:r>
      <w:r>
        <w:rPr>
          <w:b/>
          <w:sz w:val="28"/>
          <w:szCs w:val="28"/>
        </w:rPr>
        <w:t>Паводок,</w:t>
      </w:r>
      <w:r>
        <w:rPr/>
        <w:t xml:space="preserve"> происходящий нерегулярно. Это случайно резкий и кратковременный подъем уровня воды, увеличение расхода воды в реке. В отличие от половодья, паводки могут случаться в любое время года. Они не связаны с закономерными процессами водного режима рек. Таким образом, одно дело — ежегодно повторяющееся половодье на реках  в весенний период, обусловленное таянием снега (для этих рек характерно снеговое питание), и совсем другое — резкий подъем воды на тех же реках, например, летом, после неожиданно выпавших обильных дождей, который и следует называть паводком. Сам факт подъема воды — ни закономерного, ни случайного — не называется еще наводнением. Это явление другого рода.                                                                      </w:t>
      </w:r>
      <w:r>
        <w:rPr>
          <w:b/>
          <w:sz w:val="28"/>
          <w:szCs w:val="28"/>
        </w:rPr>
        <w:t xml:space="preserve">Наводнение </w:t>
      </w:r>
      <w:r>
        <w:rPr/>
        <w:t>— это затопление водой местности, которое может произойти в результате подъема уровня воды в реке, озере или море и может быть вызвано как паводком, так и половодьем. Важно, что наводнение — это уже стихийное бедствие, являющееся следствием подъема уровня воды в реке. Населенные пункты, поля, коммуникации страдают от затопления, т.е. наводнения. Вызывающий же его подъем воды в реке может быть классифицирован по-разному в зависимости от того, насколько закономерно и ожидаемо это явление. Каждой весной в наших широтах актуализируется проблема борьбы с последствиями наводнений, обусловленных весенним половодьем — для рек умеренного климатического пояса характерно весеннее половодье, однако объясняется оно по-разному. Реки, протекающие через тайгу, смешанные и широколиственные леса, лесостепи и разнотравные степи на территории европейской части России, характеризуются снеговым питанием. Половодье на них приходится на период наиболее активного таяния снегов (март — апрель), понемногу «продвигаясь» с юга на север. Южнее, в сухих степях и полупустынях, следует говорить о дождевом питании. Однако пик осадков здесь приходится также на весенний период, так что половодье наступает примерно в то же время. Восточнее Урала, в Сибири, в зонах континентального и резко континентального климата, простирающихся вплоть до хребта Джугджур на границе с Дальним Востоком, ситуация схожая. У рек преобладает снеговое питание и, следовательно, весеннее половодье. Местная особенность состоит в том, что обильное снеготаяние наступает позднее — как правило, в мае. Специфическая ситуация сложилась на Дальнем Востоке. Здесь господствует муссонный климат умеренного пояса. Для него характерны: засушливая зима и влажное, дождливое лето. Где с особенностями климата для здешних рек свойственно дождевое питание с половодьем в летнее время.</w:t>
        <w:br/>
      </w:r>
      <w:r>
        <w:rPr>
          <w:b/>
          <w:sz w:val="28"/>
          <w:szCs w:val="28"/>
        </w:rPr>
        <w:t xml:space="preserve">Наводнение </w:t>
      </w:r>
      <w:r>
        <w:rPr/>
        <w:t xml:space="preserve">может быть вызвано как </w:t>
      </w:r>
      <w:r>
        <w:rPr>
          <w:b/>
          <w:sz w:val="28"/>
          <w:szCs w:val="28"/>
        </w:rPr>
        <w:t>паводком</w:t>
      </w:r>
      <w:r>
        <w:rPr/>
        <w:t>, так и </w:t>
      </w:r>
      <w:r>
        <w:rPr>
          <w:b/>
          <w:sz w:val="28"/>
          <w:szCs w:val="28"/>
        </w:rPr>
        <w:t>половодьем.</w:t>
      </w:r>
      <w:r>
        <w:rPr/>
        <w:t xml:space="preserve"> </w:t>
        <w:br/>
        <w:t>Важно, что наводнение — это уже однозначно стихийное бедствие, являющееся следствием подъема уровня воды в водоемах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упинское инспекторское отделение ФКУ «Центр ГИМС МЧС России по НСО»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0:00Z</dcterms:created>
  <dc:creator>User</dc:creator>
  <dc:description/>
  <cp:keywords/>
  <dc:language>en-US</dc:language>
  <cp:lastModifiedBy>Admin</cp:lastModifiedBy>
  <dcterms:modified xsi:type="dcterms:W3CDTF">2017-04-24T04:10:00Z</dcterms:modified>
  <cp:revision>2</cp:revision>
  <dc:subject/>
  <dc:title>Бюллетень Новониколаевского сельсовета Купинского района</dc:title>
</cp:coreProperties>
</file>