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1г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о порядке формирования и финансового обеспечения выполнения муниципального задания муниципальным казенным учреждением Новоникола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№6 от 07.02.2023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ами 3 и 4 статьи 69.2 Бюджетного кодекса Российской Федерации и подпунктом 1 пункта 7 статьи 9.2 Федерального закона «О некоммерческих организациях», администрация Новониколае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 формирования и финансовом обеспечении выполнения муниципального задания муниципальным казенным учреждением Новониколаевского сельсовета «Культурно-досуговый центр»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форму муниципального задания на выполнение муниципальных работ муниципальным казенным учреждением Новониколаевского сельсовета «Культурно-досуговый центр»,  согласно приложению № 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Новониколаевского сельсовета                                                                    Н.В. Ле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финансовом обеспечении выполнения муниципального задания  муниципальным казенным учреждением Новониколаевского сельсовета «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 казенным учреждением Новониколаевского сельсовета «Культурно-досуговый центр» (далее – казенное учреждение культуры), за счет бюджетных ассигнований бюджета Новоникола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казенного учрежд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устанавливает требования к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может содержать требования к оказанию одной либо нескольких муниципальных услуг (выполнению одной или нескольких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казенному учреждению культуры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казенному учреждению культуры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ое       задание формируется администрацией Новониколаевского сельсовета Купинского района Новосибирской области  (далее – администрацией) при формировании бюджета муниципального образования  на очередной финансовый год. После принятия Советом депутатов Новониколаевского сельсовета решения о бюджете Новониколаевского сельсовета  на очередной финансовый год  муниципальное задание утверждаетс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Муниципальное задание формируется на основе утвержденного администрацией реестра муниципальных услуг (работ) и показателей оценки качества муниципальных услуг (при их установл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Новониколаевского сельсовета для финансового обеспечения выполнения муниципального задания, в муниципальное задание могут быть внесены изменения, подлежащие утверждению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Финансовое обеспечение выполнения муниципального задания осуществляется в пределах бюджетных ассигнований, предусмотренных в бюджете Новониколаевского сельсовете на соответствующ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Финансовое обеспечение выполнения муниципального задания казенным учреждением культуры осуществляется в соответствии с показателями бюджетной сметы эт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ри определении показателей бюджетной сметы вправе использовать нормативные затраты на оказание соответствующих муниципальных услуг (выполнение работ) и нормативные затраты на содержание имущества, переданного на праве оперативного управления казенному учреждению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пределения указанных затрат устанавливается администрацией по согласованию с финансовым управлением Куп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казенным учреждением культуры требований и условий, установленных для него муниципальным заданием, осуществляе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Муниципальные задания, за исключением содержащихся в них сведений, отнесенных к государственной тайне, размещаются на официальном сайте для размещения информации о государственных муниципальных) учреждениях </w:t>
      </w:r>
      <w:r>
        <w:rPr>
          <w:b/>
          <w:sz w:val="28"/>
          <w:szCs w:val="28"/>
          <w:u w:val="single"/>
        </w:rPr>
        <w:t>bus.</w:t>
      </w:r>
      <w:r>
        <w:rPr>
          <w:b/>
          <w:sz w:val="28"/>
          <w:szCs w:val="28"/>
          <w:u w:val="single"/>
          <w:lang w:val="en-US"/>
        </w:rPr>
        <w:t>go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-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Порядок возврата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. При невыполнении и (или) нарушении условий, установленных соглашением, перечисление субсидий по решению Учредителя приостанавливается до устранения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2. В случае установления факта нецелевого использования субсидии, полного или частичного невыполнения (недостижения показателей) муниципального задания на оказание муниципальных услуг (выполнение работ), нарушения иных условий, установленных соглашением, устранить которые невозможно, Учредителем в течение трех рабочих дней со дня выявления нарушения составляется акт о выявленных нарушениях (далее - ак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. В течение 10 рабочих дней со дня составления акта Учредителем принимается решение о возврате предоставленных субсидий в бюджет и направляется бюджетному учреждению уведомление о возврате субсидий в бюджет (далее - уведомл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4. Учредитель в течение трех рабочих дней со дня направления уведомления бюджетному учреждению направляет копии акта и уведомления в Управление финансов Купин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. Бюджетное учреждение обязано возвратить субсидии в объеме нецелевого использования и в объеме, пропорциональном отношению размера фактически не достигнутых в отчетном финансовом году значений показателей муниципального задания на оказание муниципальных услуг (выполнение работ), использованных при расчете объема субсидии, и размера значений соответствующих показателей, установленных в муниципальном задании в срок, установленный в уведомлении о возврате предоставленных субсидий. При отказе от добровольного возврата субсидий в бюджет она истребуется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6. Бюджетные учреждения несут ответственность за целевое использование субсидий, а также за достоверность данных, представленных Учредителю об использовании субсидии в соответствии с условиями, предусмотренными соглашением, и ежемесячно представляют отчет об использовании субсидий Учре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7. Контроль за целевым использованием субсидий осуществляет Учр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5:00Z</dcterms:created>
  <dc:creator>1</dc:creator>
  <dc:description/>
  <dc:language>en-US</dc:language>
  <cp:lastModifiedBy>User</cp:lastModifiedBy>
  <cp:lastPrinted>2022-01-18T10:29:00Z</cp:lastPrinted>
  <dcterms:modified xsi:type="dcterms:W3CDTF">2024-05-27T06:18:00Z</dcterms:modified>
  <cp:revision>3</cp:revision>
  <dc:subject/>
  <dc:title>ПОСТАНОВЛЕНИЕ</dc:title>
</cp:coreProperties>
</file>