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12.2023г                                                                                                                     № 55</w:t>
      </w:r>
    </w:p>
    <w:p>
      <w:pPr>
        <w:pStyle w:val="Normal"/>
        <w:rPr/>
      </w:pPr>
      <w:r>
        <w:rPr>
          <w:sz w:val="24"/>
        </w:rPr>
        <w:t>О мерах по обеспечению безопасности людей</w:t>
      </w:r>
    </w:p>
    <w:p>
      <w:pPr>
        <w:pStyle w:val="Normal"/>
        <w:rPr>
          <w:sz w:val="24"/>
        </w:rPr>
      </w:pPr>
      <w:r>
        <w:rPr>
          <w:sz w:val="24"/>
        </w:rPr>
        <w:t>на водных объектах на 202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в целях обеспечения безопасности людей  на водных объектах, расположенных на территории Новониколаевского сельсовета на  2024 год </w:t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left="705" w:hanging="0"/>
        <w:rPr>
          <w:sz w:val="24"/>
        </w:rPr>
      </w:pPr>
      <w:r>
        <w:rPr>
          <w:spacing w:val="-2"/>
          <w:sz w:val="24"/>
        </w:rPr>
        <w:t xml:space="preserve">1. Утвердить план </w:t>
      </w:r>
      <w:r>
        <w:rPr>
          <w:sz w:val="24"/>
        </w:rPr>
        <w:t>проведения месячника безопасности на водных объектах расположенных на территории Новониколаевского сельсовета на  2024  год (приложение №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Утвердить реестр (перечень) мест массового выезда автомобильного транспорта и выхода людей на лед на водных объектах на территории Новониколаевского сельсовета по состоянию на 1 января 2024 года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Утвердить реестр (перечень) пляжей и мест массового (неорганизованного) отдыха людей на водных объектах на территории Новониколаевского сельсовета по состоянию на 1 января 2024 года (приложение 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Директору школы Чурсиной Н.П.: 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обеспечить проведение в школах  разъяснительной работы среди учащихся по обеспечению и соблюдению мер безопасности на воде и на льду в осенне-зимний и весенне-летний  период;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периодически доводить требования Правил охраны жизни людей на воде  до учащихся и до родителей в периоды проведения родительских собраний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3. </w:t>
      </w:r>
      <w:r>
        <w:rPr>
          <w:rStyle w:val="Grame"/>
          <w:b/>
          <w:sz w:val="24"/>
        </w:rPr>
        <w:t>Контроль за</w:t>
      </w:r>
      <w:r>
        <w:rPr>
          <w:b w:val="false"/>
          <w:sz w:val="24"/>
        </w:rPr>
        <w:t xml:space="preserve"> исполнением настоящего постановления оставляю за собой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 к постановлению №55 от 26.12.2023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638" w:after="0"/>
        <w:ind w:right="106" w:hanging="0"/>
        <w:jc w:val="center"/>
        <w:rPr>
          <w:b/>
          <w:b/>
          <w:sz w:val="24"/>
        </w:rPr>
      </w:pPr>
      <w:r>
        <w:rPr>
          <w:b/>
          <w:spacing w:val="-20"/>
          <w:sz w:val="24"/>
        </w:rPr>
        <w:t>ПЛАН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spacing w:val="-7"/>
          <w:sz w:val="24"/>
        </w:rPr>
        <w:t>мероприятий по обеспечению безопасности людей на водных объектах, расположенных на территории Новониколаевского сельсовета  на 2024 год</w:t>
      </w:r>
    </w:p>
    <w:p>
      <w:pPr>
        <w:pStyle w:val="Normal"/>
        <w:shd w:fill="FFFFFF" w:val="clear"/>
        <w:spacing w:before="106" w:after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252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есенне-лет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работки и принятия планов мероприятий по обеспечению безопасности людей на водных объектах на территории Новониколаевского сельсовета  на 2024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а «О прогнозе весеннего половодья и о мерах по подготовке к безаварийному пропуску воды в период весеннего половодья 2024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ой, профилактической работы с населением по мерам безопасности и предупреждению несчастных случаев с людьм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к купальному сезону, обеспечения безопасности людей на водных объектах, расположенных  на территории Новониколаевского сель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и проведения месячника безопасности на водных объектах, расположенных  на территории Новониколаевского сельсовета в весенне-летний период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, расположенных  на территории Новониколаевского сельсовета в купальный сезон с использованием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безопасност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причин гибели и травматизма людей на водных объектах, выработка совместных мер по снижению гибели на водных объектах и совершенствованию профил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Осенне-зим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безопас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август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 Новониколаевского сельсовета по предупреждению и ликвидации чрезвычайных ситуаций  и обеспечению пожарной безопасности вопросов о мерах по обеспечению безопасности людей на водных объектах, расположенных  на территории Новониколаевского сельсовета в осенне-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, проведение в образовательных учреждениях Новониколаевского сельсовета  профилактических бесед и занятий по правилам безопасного поведения детей на ль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николаевская МКОУ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  по предупреждению и ликвидации чрезвычайных ситуаций и обеспечению пожарной безопасности вопроса «Обеспечение безопасности населения при подготовке и проведении мероприятия «Крещение господне» на водных объектах, расположенных  на территории Новониколаевского сельсовета в январе 2024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</w:tbl>
    <w:p>
      <w:pPr>
        <w:pStyle w:val="Normal"/>
        <w:shd w:fill="FFFFFF" w:val="clear"/>
        <w:spacing w:before="106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2 к  постановлению №55 от 26.12.2023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  (перечен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ст массового выезда автомобильного транспорта и выхода людей на лед на водных объектах </w:t>
      </w:r>
    </w:p>
    <w:p>
      <w:pPr>
        <w:pStyle w:val="Normal"/>
        <w:jc w:val="center"/>
        <w:rPr/>
      </w:pPr>
      <w:r>
        <w:rPr>
          <w:sz w:val="24"/>
        </w:rPr>
        <w:t>на территории Новониколаевского сельсовета  по состоянию на 1 января 2024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николае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оворозино (на юг 10 к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о М. Ча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николае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овониколаевка (на юг 1 к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о Усоль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Приложение №3 </w:t>
      </w:r>
      <w:r>
        <w:rPr>
          <w:sz w:val="24"/>
        </w:rPr>
        <w:t>к постановлению №55 от 26.12.2023г</w:t>
      </w:r>
    </w:p>
    <w:p>
      <w:pPr>
        <w:pStyle w:val="Normal"/>
        <w:ind w:right="-109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ind w:right="-109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  (перечень)</w:t>
      </w:r>
    </w:p>
    <w:p>
      <w:pPr>
        <w:pStyle w:val="Normal"/>
        <w:ind w:right="9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4"/>
        </w:rPr>
        <w:t>на водных объектах Новониколаевского сельсовета по состоянию на 1 января 2024 года</w:t>
      </w:r>
    </w:p>
    <w:p>
      <w:pPr>
        <w:pStyle w:val="Normal"/>
        <w:ind w:right="9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56"/>
        <w:gridCol w:w="1744"/>
        <w:gridCol w:w="2756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водного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утки 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спасательных постов/  количество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знаков безопасности «Купание запреще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Купин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С. Новорозино ( на запад 200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зеро Ч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Купин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Д. Новониколаевка (на юг 100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зеро Усол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4:00Z</dcterms:created>
  <dc:creator>SamLab.ws</dc:creator>
  <dc:description/>
  <dc:language>en-US</dc:language>
  <cp:lastModifiedBy>User</cp:lastModifiedBy>
  <cp:lastPrinted>2015-11-05T12:24:00Z</cp:lastPrinted>
  <dcterms:modified xsi:type="dcterms:W3CDTF">2023-12-26T07:37:00Z</dcterms:modified>
  <cp:revision>3</cp:revision>
  <dc:subject/>
  <dc:title>Наименование представительного органа местного самоуправления</dc:title>
</cp:coreProperties>
</file>