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2.05.2016г.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Об окончании отопительного сезона 2015-2016гг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 xml:space="preserve">В соответствии с распоряжением Главы Купинского района  №219-р от 11.05.2016г «Об окончании отопительного сезона 2015-2016гг», в связи с установившейся среднесуточной температурой наружного воздуха +8 градусов С в помещениях объектов соцкультбыта,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1. Закончить отопительный сезон 2015-2016гг до 15.05.2016г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2. Контроль за исполнением данного распоряжения оставляю за собой.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Глава Новониколаевского сельсовета                                                       Н.В. Лео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1:00Z</dcterms:created>
  <dc:creator>user</dc:creator>
  <dc:description/>
  <cp:keywords/>
  <dc:language>en-US</dc:language>
  <cp:lastModifiedBy>Admin</cp:lastModifiedBy>
  <cp:lastPrinted>2016-05-13T16:43:00Z</cp:lastPrinted>
  <dcterms:modified xsi:type="dcterms:W3CDTF">2016-05-13T10:46:00Z</dcterms:modified>
  <cp:revision>3</cp:revision>
  <dc:subject/>
  <dc:title>МУНИЦИПАЛЬНОЕ ОБРАЗОВАНИЕ</dc:title>
</cp:coreProperties>
</file>