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НИКОЛАЕВСКОГО СЕЛЬСОВЕТА КУП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 </w:t>
      </w:r>
      <w:r>
        <w:rPr/>
        <w:t>12.05.2016г.                                                                                                                          № 36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                                                      </w:t>
      </w:r>
      <w:r>
        <w:rPr/>
        <w:t>д. Новониколаевка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>Об  организации работы паромной переправы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hd w:fill="FFFFFF" w:val="clear"/>
        </w:rPr>
      </w:pPr>
      <w:r>
        <w:rPr/>
        <w:tab/>
      </w:r>
      <w:r>
        <w:rPr>
          <w:color w:val="000000"/>
          <w:shd w:fill="FFFFFF" w:val="clear"/>
        </w:rPr>
        <w:t>С целью обеспечения бесперебойной перевозки пассажиров, автотранспортных средств и грузов через протоку  Кожур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  <w:shd w:fill="FFFFFF" w:val="clear"/>
        </w:rPr>
        <w:t xml:space="preserve">Утвердить расписание работы паромной переправы  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>
          <w:color w:val="000000"/>
        </w:rPr>
      </w:pPr>
      <w:r>
        <w:rPr>
          <w:color w:val="000000"/>
        </w:rPr>
      </w:r>
    </w:p>
    <w:tbl>
      <w:tblPr>
        <w:tblW w:w="8311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4100"/>
      </w:tblGrid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недел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 работы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</w:rPr>
              <w:t xml:space="preserve">с  8.00ч   до  18.00ч 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</w:rPr>
              <w:t xml:space="preserve">с  8.00ч   до  19.00ч 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</w:rPr>
              <w:t xml:space="preserve">с  8.00ч   до  18.00ч 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</w:rPr>
              <w:t xml:space="preserve">с  8.00ч   до  19.00ч 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</w:rPr>
              <w:t>Пятн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</w:rPr>
              <w:t xml:space="preserve">с  8.00ч   до  18.00ч 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бот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</w:rPr>
              <w:t xml:space="preserve">с  8.00ч   до  18.00ч 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скресень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Глава  Новониколаевского сельсовета                                                      Н.В. Леонова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39:00Z</dcterms:created>
  <dc:creator>user</dc:creator>
  <dc:description/>
  <cp:keywords/>
  <dc:language>en-US</dc:language>
  <cp:lastModifiedBy>Admin</cp:lastModifiedBy>
  <cp:lastPrinted>2016-05-13T09:05:00Z</cp:lastPrinted>
  <dcterms:modified xsi:type="dcterms:W3CDTF">2016-05-13T03:05:00Z</dcterms:modified>
  <cp:revision>4</cp:revision>
  <dc:subject/>
  <dc:title>МУНИЦИПАЛЬНОЕ ОБРАЗОВАНИЕ</dc:title>
</cp:coreProperties>
</file>