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7.2006г.                          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сбора и обмена</w:t>
        <w:br/>
        <w:t>информацией в области защиты</w:t>
        <w:br/>
        <w:t xml:space="preserve">населения от чрезвычайных ситуаций </w:t>
      </w:r>
    </w:p>
    <w:p>
      <w:pPr>
        <w:pStyle w:val="Style16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Во исполнение требований Федерального закона от 6 октября 2003 года № 131-ФЗ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</w:t>
      </w:r>
    </w:p>
    <w:p>
      <w:pPr>
        <w:pStyle w:val="Normal"/>
        <w:rPr/>
      </w:pPr>
      <w:r>
        <w:rPr/>
        <w:t>ПОСТАНОВЛЯЮ:</w:t>
      </w:r>
    </w:p>
    <w:p>
      <w:pPr>
        <w:pStyle w:val="Style16"/>
        <w:numPr>
          <w:ilvl w:val="0"/>
          <w:numId w:val="1"/>
        </w:numPr>
        <w:spacing w:before="280" w:after="0"/>
        <w:rPr/>
      </w:pPr>
      <w:r>
        <w:rPr/>
        <w:t>Утвердить Порядок сбора и обмена информацией в МО Новониколаевского сельсовета  по вопросам защиты населения и территории от чрезвычайных ситуаций (приложение).</w:t>
      </w:r>
    </w:p>
    <w:p>
      <w:pPr>
        <w:pStyle w:val="Style16"/>
        <w:numPr>
          <w:ilvl w:val="0"/>
          <w:numId w:val="1"/>
        </w:numPr>
        <w:spacing w:before="280" w:after="280"/>
        <w:rPr/>
      </w:pPr>
      <w:r>
        <w:rPr/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 Новониколаевского сельсовета                                                               Н.В. Леонова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>Приложение №1 к постановлению</w:t>
      </w:r>
    </w:p>
    <w:p>
      <w:pPr>
        <w:pStyle w:val="Style16"/>
        <w:jc w:val="right"/>
        <w:rPr/>
      </w:pPr>
      <w:r>
        <w:rPr/>
        <w:t>№</w:t>
      </w:r>
      <w:r>
        <w:rPr/>
        <w:t>34 от 01.07.2006г</w:t>
      </w:r>
    </w:p>
    <w:p>
      <w:pPr>
        <w:pStyle w:val="Style16"/>
        <w:jc w:val="center"/>
        <w:rPr/>
      </w:pPr>
      <w:r>
        <w:rPr>
          <w:rStyle w:val="StrongEmphasis"/>
        </w:rPr>
        <w:t>ПОРЯДОК</w:t>
      </w:r>
      <w:r>
        <w:rPr>
          <w:b/>
          <w:bCs/>
        </w:rPr>
        <w:br/>
      </w:r>
      <w:r>
        <w:rPr>
          <w:rStyle w:val="StrongEmphasis"/>
        </w:rPr>
        <w:t>сбора и обмена информации в МО Новониколаевского сельсовета по вопросам защиты населения и территории от чрезвычайных ситуаций</w:t>
      </w:r>
    </w:p>
    <w:p>
      <w:pPr>
        <w:pStyle w:val="Style16"/>
        <w:rPr/>
      </w:pPr>
      <w:r>
        <w:rPr/>
        <w:t>1. Настоящий порядок определяет основные правила сбора и обмена информации по вопросам защиты населения и территории МО Новониколаевского сельсовета от чрезвычайных ситуаций.</w:t>
        <w:br/>
        <w:t>Информация должна содержать сведения о прогнозируемых и возникших чрезвычайных ситуациях (далее – чрезвычайная ситуация), их последствиях, о радиационной, химической, медико-биологической, взрывной, пожарной и экологической безопасности на территориях поселений и на межселенных территориях, а также сведения о деятельности предприятий, учреждений, организаций и иных хозяйствующих субъектов независимо от их организационно-правовых форм (далее организаций).</w:t>
        <w:br/>
        <w:t>Сбор и обмен информацией осуществляется в целях принятия мер по предупреждению и ликвидации чрезвычайных ситуаций, а также своевременного оповещения населения о прогнозируемых и возникших чрезвычайных ситуациях.</w:t>
        <w:br/>
        <w:t>2. В соответствии с требованиями законодательства Российской Федерации и Новосибирской  области:</w:t>
        <w:br/>
        <w:t>- предприятия, учреждения и организации представляют информацию в местную администрацию МО, а также в районный и федеральный орган исполнительной власти, к сфере деятельности которого относятся. Организации районных и федеральных органов исполнительной власт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так же доводят информацию о прогнозируемых и возникших чрезвычайных ситуациях в местную администрацию МО Новониколаевского сельсовета;</w:t>
        <w:br/>
        <w:t>- оплата услуг связи для передачи информации производится в соответствии с действующим законодательством.</w:t>
        <w:br/>
        <w:t>3. Сбор информации на территории поселения осуществляет дежурный.</w:t>
        <w:br/>
        <w:t>Поступившую информацию дежурный  доводит до главы местной администрации МО Новониколаевского сельсовета или Председателю КЧС и ОПБ.</w:t>
        <w:br/>
        <w:t>4. Дежурный  МО:</w:t>
        <w:br/>
        <w:t>- координирует работу по сбору и обмену информацией на территории МО;</w:t>
        <w:br/>
        <w:t>- осуществляет сбор и обработку информации, представляет ее и сведения о мерах по ликвидации чрезвычайной ситуации начальнику отдела по делам ГОЧС Купинского района и до оперативного дежурного Главного управления МЧС России по Новосибирской  области;</w:t>
        <w:br/>
        <w:t>- ведет учет чрезвычайных ситуаций;</w:t>
        <w:br/>
        <w:t>- доводит до организаций, расположенных на территории МО, сроки и формы представления информации;</w:t>
        <w:br/>
        <w:t>- представляет главе местной администрации МО  предложения по совершенствованию порядка сбора и обмена информацией на территории МО Новониколаевского сельсовет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7:00Z</dcterms:created>
  <dc:creator>user</dc:creator>
  <dc:description/>
  <cp:keywords/>
  <dc:language>en-US</dc:language>
  <cp:lastModifiedBy>User</cp:lastModifiedBy>
  <cp:lastPrinted>2007-02-01T09:33:00Z</cp:lastPrinted>
  <dcterms:modified xsi:type="dcterms:W3CDTF">2013-02-12T09:17:00Z</dcterms:modified>
  <cp:revision>2</cp:revision>
  <dc:subject/>
  <dc:title>МУНИЦИПАЛЬНОЕ ОБРАЗОВАНИЕ</dc:title>
</cp:coreProperties>
</file>