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6.04.2016г.                                                                                                                           № 32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О снижении норм расхода топлив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 автомобильный транспорт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В связи с наступлением весенне-летнего сезона и на основании Норм расхода топлива и смазочных материалов на автомобильном транспорте, утвержденных Министерством транспорта России 29.04.2003г. (руководящий документ Р3112-194-0366-97)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 Снизить нормы расхода жидкого топлива автотранспортом Новониколаевского сельсовета на 12%  с 16.04.2016г по  31.10.2016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0:00Z</dcterms:created>
  <dc:creator>user</dc:creator>
  <dc:description/>
  <cp:keywords/>
  <dc:language>en-US</dc:language>
  <cp:lastModifiedBy>Admin</cp:lastModifiedBy>
  <cp:lastPrinted>2016-05-11T11:10:00Z</cp:lastPrinted>
  <dcterms:modified xsi:type="dcterms:W3CDTF">2016-05-11T05:10:00Z</dcterms:modified>
  <cp:revision>3</cp:revision>
  <dc:subject/>
  <dc:title>МУНИЦИПАЛЬНОЕ ОБРАЗОВАНИЕ</dc:title>
</cp:coreProperties>
</file>