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 НОВОНИКОЛАЕ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9.2022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овоникол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/>
      </w:pPr>
      <w:r>
        <w:rPr>
          <w:sz w:val="24"/>
          <w:szCs w:val="24"/>
        </w:rPr>
        <w:t>Об утверждении схемы размещения и реестра мест (площадок) накопления твердых коммунальных отходов  на территории Новониколаевского сельсовета</w:t>
      </w:r>
    </w:p>
    <w:p>
      <w:pPr>
        <w:pStyle w:val="Normal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исполнения  Федерального закона от 06.10.2003г. № 131 – ФЗ «Об общих принципах организации местного самоуправления в Российской Федерации», Федерального закона от 24.06.1998г. № 89-ФЗ «Об отходах производства и потребления», в целях упорядочения работы в сфере организации деятельности по сбору (в том числе раздельному (сбору) и транспортированию  твердых коммунальных отход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существующих мест (площадок) накопления твердых коммунальных отходов (приложение 1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существующих мест (площадок) накопления твердых коммунальных отходов (приложение 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ой за ведение реестра твердых коммунальных отходов специалиста администрации Новониколаевского сельсовета Овсянникову Д.С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 Признать утратившими силу постановление администрации Новониколаевского сельсовета от 22.04.2019 № 25 «Об определении схемы размещения мест (площадок) накопления твердых коммунальных  отходов  на территории Новониколаевского сельсовет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пециалисту  администрации Новониколаевского сельсовета  Овсянникова Д.С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опубликовать настоящее постановление в периодическом печатном издании администрации Новониколаевского сельсовета «Новониколаевский вестник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разместить настоящее постановление на официальном сайте администрации Новониколае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николаевского сельсовета</w:t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>Н.В. Леон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2 № 31</w:t>
      </w:r>
    </w:p>
    <w:p>
      <w:pPr>
        <w:pStyle w:val="Normal"/>
        <w:jc w:val="center"/>
        <w:rPr/>
      </w:pPr>
      <w:r>
        <w:rPr>
          <w:sz w:val="24"/>
          <w:szCs w:val="24"/>
        </w:rPr>
        <w:t>Схему размещения мест (площадок) накопления Т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Новониколае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11970" cy="392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0" t="41070" r="7887" b="1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у размещения мест (площадок) накопления Т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Искра</w:t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68130" cy="549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0" t="17595" r="-3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у размещения мест (площадок) накопления Т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расный Ху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38945" cy="471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3" t="17211" r="4225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у размещения мест (площадок) накопления Т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ск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63075" cy="519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7" t="16240" r="-3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у размещения мест (площадок) накопления Т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Новороз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013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30" t="16045" r="-3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2 № 31</w:t>
      </w:r>
    </w:p>
    <w:p>
      <w:pPr>
        <w:pStyle w:val="Normal"/>
        <w:tabs>
          <w:tab w:val="clear" w:pos="708"/>
          <w:tab w:val="left" w:pos="970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93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762" r="26152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00Z</dcterms:created>
  <dc:creator>User</dc:creator>
  <dc:description/>
  <dc:language>en-US</dc:language>
  <cp:lastModifiedBy>User</cp:lastModifiedBy>
  <cp:lastPrinted>2020-01-20T11:11:00Z</cp:lastPrinted>
  <dcterms:modified xsi:type="dcterms:W3CDTF">2022-09-14T09:48:00Z</dcterms:modified>
  <cp:revision>2</cp:revision>
  <dc:subject/>
  <dc:title/>
</cp:coreProperties>
</file>