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6.02.2017г </w:t>
        <w:tab/>
        <w:tab/>
        <w:tab/>
        <w:tab/>
        <w:tab/>
        <w:tab/>
        <w:tab/>
        <w:tab/>
        <w:tab/>
        <w:tab/>
        <w:tab/>
        <w:t xml:space="preserve">       №3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ОСТАНОВЛЕНИЕ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6.02.2017                                                                            № 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аукциона по продаже права  на заключение договора аренды земельного участка для сельскохозяйственного производ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В соответствии Земельным Кодексом Российской Федерации, Положением о порядке распоряжения земельными участками, находящимися в государственной собственности, утвержденным Советом депутатов Новониколаевского сельсовета Купинского района Новосибирской области от 03.02.2016г № 22, Положением об управлении муниципальной собственностью утвержденным решением двенадцатой сессии третьего созыва от 24.11.2006г  №9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 Провести аукцион по продаже права на заключение договора аренды земельного участка для сельскохозяйственного производства:</w:t>
      </w:r>
    </w:p>
    <w:p>
      <w:pPr>
        <w:pStyle w:val="Normal"/>
        <w:ind w:firstLine="720"/>
        <w:jc w:val="both"/>
        <w:rPr>
          <w:sz w:val="27"/>
          <w:szCs w:val="27"/>
          <w:vertAlign w:val="superscript"/>
        </w:rPr>
      </w:pPr>
      <w:r>
        <w:rPr>
          <w:sz w:val="27"/>
          <w:szCs w:val="27"/>
        </w:rPr>
        <w:t>1.1. земельный участок с кадастровым номером 54:15:025802:34 площадью 1295000 кв.м. местоположением: Новосибирская область, Купинский район, рыбохозяйственное акционерное общество закрытого типа «Береговое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Установить начальный размер  стоимости земельного участка в соответствии с отчетом  независимого оценщика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Установить величину повышения размера стоимости (шаг аукциона) -  5% от начального размера  плат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 Утвердить условия проведения аукциона по продаже права на заключение договора аренды земельного  участка  согласно Приложения 1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5. Утвердить форму заявки на участие в аукционе по продаже права на заключение договора аренды  земельного участка,  согласно Приложения 2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6. Специалисту Орловой В.В.  подготовить все необходимые документы, произвести публикацию извещения о проведении аукциона на сайте администрации, на сайте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, в местной газете  «Новониколаевский вестник»  и обеспечить  его проведе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лава Новониколаевского сельсовета                         Н.В.Леонов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к 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№  </w:t>
      </w:r>
      <w:r>
        <w:rPr/>
        <w:t>7 от      16.02.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Земельный участок с кадастровым номером 54:15:025802:34, площадью 1295000 кв.м. Новосибирская область,  Купинский район, рыбохозяйственное акционерное общество закрытого типа «Береговое». Вид разрешенного использования  - для сельскохозяйственного производства.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словия проведения аукциона по продаже прав на заключение договора аренды земельного  участ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0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рганизатор аукциона – администрация Новониколаевского сельсовета Купинского района Новосибирской области. Аукцион является открытым по составу участников и по форме подачи  предложений о це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 Начальный размер стоимости аренды земельного участка  установлен на основании отчёта независимого оценщика об оценке рыночной стоимо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Наименование объекта и предмета тор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от № 1 – Право аренды земельного участка с кадастровым номером 54:15:025802:34 площадью 1295000 кв.м. местоположением: Новосибирская область, Купинский район, рыбохозяйственное акционерное общество закрытого типа «Береговое». Вид разрешенного использования – для сельскохозяйственного производства, устанавливается на основании отчета об оценке рыночной стоимости, произведенной независимым оценщиком и составляет  150000,00  ( сто пятьдесят тысяч   ) рублей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Установить шаг увеличения размера стоимости  земельного участка в размере 5 % начального размер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Лот № 1 – 7500,00руб. ( семь тысяч пятьсот руб. 00 коп.)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 срок аренды земельного участка – 3 год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Заявки на участие в аукционе принимаются в письменном виде установленной формы в  администрации Новониколаевского сельсовета Купинского района по адресу: НСО Купинский район д. Новониколаевка, ул. Южная 35, с 16 февраля по 17 марта 2017 года с 9 до 15 часов по рабочим дн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8"/>
          <w:szCs w:val="28"/>
        </w:rPr>
        <w:t>Дата подведения итогов приема заявок  17.03.2017г. в 16 часов  местного времени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Документы, представляемые для участия в аукцион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Заявка с описью документов на участие в аукционе на бланке установленной формы  в 2-х экз. В случае подачи заявления представителем заявителя предоставляется надлежащим образом оформленная доверенность на лицо, имеющее право действовать от имени претенден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Юридическими лицами и индивидуальными предпринимателями  пред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- для индивидуальных предпринимателей. Выписка из ЕГРЮЛ или ЕГРИП должна быть выдана не позднее, чем за месяц до даты подачи заявки на участие в аукци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Физическими лицами представляется документ, удостоверяющий личность и его коп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 Заявитель признается  участником аукциона с даты подписания протокола приема заявок (подведения итогов приема заявок) организатором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Претенденты, признанные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протокола приема заявок  путем вручения им под расписку соответствующего уведомления либо направления такого уведомления по почте (заказным письм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 Победителем аукциона признается лицо, предложившее наибольшую цену за лот, но не ниже начальной цены продажи лот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знания аукциона несостоявшимся по прич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астия в нем менее 2-х участников, право  предоставляется единственному участнику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 Результаты аукциона оформляются протоколом в день его проведения, который подписывается организатором аукциона и победителем.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Новониколаевского сельсовета Купинского района (организатор аукциона и продавец)  в соответствии с постановлением администрации Новониколаевского сельсовета Купинского района от 16.02.2017г. № 7 «О проведении аукциона по продаже права договора аренды земельного участка.»   объявляет  о проведении открытого по составу участников и по форме подачи заявок аукциона   20 марта 2017 года в 10:00 часов местного времени, по адресу Новосибирская область, д. Новониколаевка, ул. Южная 3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от № 1 – Право аренды земельного участка с кадастровым номером 54:15:025802:34 площадью 1295000 кв.м. местоположением: Новосибирская область Купинский район рыбохозяйственное акционерное общество закрытого типа «Береговое,  вид разрешенного использования – для сельскохозяйственного производства, устанавливается на основании отчета об оценке рыночной стоимости, произведенной независимым оценщиком и составляет 150000 руб.  (сто пятьдесят тысяч  руб.) в год, шаг аукциона 5 %. Обременения земельного участка отсутствуют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Лот № 1-</w:t>
      </w:r>
      <w:r>
        <w:rPr>
          <w:sz w:val="28"/>
          <w:szCs w:val="28"/>
        </w:rPr>
        <w:t xml:space="preserve"> 7500,00 руб.  (семь тысяч пятьсот   руб.)  </w:t>
      </w:r>
    </w:p>
    <w:p>
      <w:pPr>
        <w:pStyle w:val="Normal"/>
        <w:tabs>
          <w:tab w:val="clear" w:pos="708"/>
          <w:tab w:val="left" w:pos="5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и на участие в аукционе принимаются в письменном виде установленной формы аукционной комиссией администрации Новониколаевского сельсовета Купинского района по адресу: Новосибирская обл., д. Новониколаевка, ул. Южная 35, с 16 февраля по  17 марта 2017 года с 9 до 15 часов местного времени по рабочим дням. Дата окончания приема заявок – 15 часов местного времени  17.03.2017г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Место подведения: НСО, Купинский район д. Новониколаевка ул. Южная  35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знакомиться с проектом договора аренды земельного участка,  можно по месту приема заявок на участие в аукционе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оведении аукциона может быть принято не позднее чем за 15 дней до дня проведения аукцион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участия в аукцион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 Заявка с описью документов на участие в аукционе на бланке установленной формы  в 2-х экз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Юридическими лицами и индивидуальными предпринимателями представляются: выписка из Единого государственного реестра юридических лиц – для юридических лиц, выписка из Единого государственного реестра индивидуальных предпринимателей - для индивидуальных предпринимателей. Выписка из ЕГРЮЛ или ЕГРИП должна быть выдана не позднее чем за месяц до даты подачи заявки на участие в аукционе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Физическими лицами представляется документ, удостоверяющий личность и его копия, ИНН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заявления представителем заявителя предоставляется надлежащим образом оформленная доверенность на лицо, имеющее право действовать от имени претенден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дин претендент имеет право подать только 1 заявку на участие в торгах. Заявитель признается  участником аукциона с даты подписания протокола приема заявок (подведения итогов приема заявок) организатором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тенденты, признанные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протокола приема заявок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бедителем аукциона признается лицо, предложившее наиболее высокую цену за земельный участок. В случае признания аукциона несостоявшимся по причине подачи только одной заявки договор заключается с единственным участников аукци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ыми сведениями о предмете аукциона, форме заявки на участие можно </w:t>
      </w:r>
      <w:r>
        <w:rPr>
          <w:sz w:val="28"/>
          <w:szCs w:val="28"/>
        </w:rPr>
        <w:t>по тел. 37-219 или по адресу: Новосибирская область, Купинский район д. Новониколаевка ул. Южная 35 администрация Новониколаевского сельсовет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 xml:space="preserve">Приложение 2 к  условиям  проведени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аукциона, утвержденных  постановлением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администрации Новониколаевского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</w:t>
      </w:r>
      <w:r>
        <w:rPr>
          <w:sz w:val="22"/>
          <w:szCs w:val="22"/>
        </w:rPr>
        <w:t xml:space="preserve">сельсовета Купинского района            </w:t>
      </w:r>
    </w:p>
    <w:p>
      <w:pPr>
        <w:pStyle w:val="Normal"/>
        <w:suppressAutoHyphens w:val="tru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от 16.02.2017 г. № 7</w:t>
      </w:r>
    </w:p>
    <w:p>
      <w:pPr>
        <w:pStyle w:val="Normal1"/>
        <w:ind w:firstLine="5103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1"/>
        <w:rPr/>
      </w:pPr>
      <w:r>
        <w:rPr>
          <w:i/>
          <w:iCs/>
        </w:rPr>
        <w:t xml:space="preserve">№ </w:t>
      </w:r>
      <w:r>
        <w:rPr>
          <w:i/>
          <w:iCs/>
        </w:rPr>
        <w:t>заяв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</w:t>
      </w:r>
      <w:r>
        <w:rPr>
          <w:b/>
          <w:bCs/>
          <w:sz w:val="24"/>
          <w:szCs w:val="24"/>
        </w:rPr>
        <w:t xml:space="preserve">                      ЗАЯВКА НА УЧАСТИЕ В АУКЦИОНЕ</w:t>
      </w:r>
    </w:p>
    <w:p>
      <w:pPr>
        <w:pStyle w:val="Normal"/>
        <w:jc w:val="center"/>
        <w:rPr/>
      </w:pPr>
      <w:r>
        <w:rPr/>
        <w:t>по продаже права на заключение договора аренды земельного участ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наименование объекта аукцион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т   _____________________________________________________________________________</w:t>
      </w:r>
    </w:p>
    <w:p>
      <w:pPr>
        <w:pStyle w:val="Normal1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в лице_________________________________________________________________________</w:t>
      </w:r>
    </w:p>
    <w:p>
      <w:pPr>
        <w:pStyle w:val="24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jc w:val="center"/>
        <w:rPr>
          <w:b w:val="false"/>
          <w:b w:val="false"/>
          <w:bCs/>
          <w:i/>
          <w:i/>
          <w:iCs/>
          <w:sz w:val="20"/>
          <w:szCs w:val="22"/>
        </w:rPr>
      </w:pPr>
      <w:r>
        <w:rPr>
          <w:b w:val="false"/>
          <w:bCs/>
          <w:i/>
          <w:iCs/>
          <w:sz w:val="20"/>
          <w:szCs w:val="22"/>
        </w:rPr>
        <w:t>(наименование должности, Ф.И.О. руководителя, уполномоченного лица для юридического лица)</w:t>
      </w:r>
    </w:p>
    <w:p>
      <w:pPr>
        <w:pStyle w:val="24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b w:val="false"/>
        </w:rPr>
        <w:t xml:space="preserve">    </w:t>
      </w:r>
      <w:r>
        <w:rPr>
          <w:b w:val="false"/>
        </w:rPr>
        <w:t>1.</w:t>
      </w:r>
      <w:r>
        <w:rPr>
          <w:b w:val="false"/>
          <w:bCs/>
        </w:rPr>
        <w:t xml:space="preserve">  Изучив информацию о проведении аукциона по продаже права на заключение договора аренды земельного участка, сообщаю о согласии участвовать в конкурсном отборе на условиях установленных аукционом, и направляю настоящую заявку.</w:t>
      </w:r>
    </w:p>
    <w:p>
      <w:pPr>
        <w:pStyle w:val="24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b w:val="false"/>
        </w:rPr>
        <w:t xml:space="preserve">   </w:t>
      </w:r>
      <w:r>
        <w:rPr>
          <w:b w:val="false"/>
        </w:rPr>
        <w:t>2.</w:t>
      </w:r>
      <w:r>
        <w:rPr/>
        <w:t xml:space="preserve">  </w:t>
      </w:r>
      <w:r>
        <w:rPr>
          <w:b w:val="false"/>
          <w:bCs/>
        </w:rPr>
        <w:t>Настоящей заявкой подтверждаю, что в отношении ___________________________</w:t>
      </w:r>
    </w:p>
    <w:p>
      <w:pPr>
        <w:pStyle w:val="24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</w:t>
      </w:r>
    </w:p>
    <w:p>
      <w:pPr>
        <w:pStyle w:val="24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sz w:val="20"/>
        </w:rPr>
        <w:t xml:space="preserve">                     </w:t>
      </w:r>
      <w:r>
        <w:rPr>
          <w:b w:val="false"/>
          <w:bCs/>
          <w:i/>
          <w:iCs/>
          <w:sz w:val="20"/>
          <w:szCs w:val="22"/>
        </w:rPr>
        <w:t>(наименование организации-участника аукциона, индивидуального предпринимателя)</w:t>
      </w:r>
    </w:p>
    <w:p>
      <w:pPr>
        <w:pStyle w:val="TextBody"/>
        <w:rPr>
          <w:sz w:val="24"/>
        </w:rPr>
      </w:pPr>
      <w:r>
        <w:rPr>
          <w:sz w:val="24"/>
        </w:rPr>
        <w:t>не проводится процедура ликвидации, реорганизации, банкротства, отсутствует решение о приостановлении деятельности в порядке, предусмотренном Кодексом РФ об административных правонарушениях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3.</w:t>
      </w:r>
      <w:r>
        <w:rPr/>
        <w:t xml:space="preserve"> Настоящим подтверждаю и гарантирую, что вся информация, содержащаяся в Заявке и прилагаемых к ней документах, является подлинной и соответствует истинным фактам.</w:t>
      </w:r>
    </w:p>
    <w:p>
      <w:pPr>
        <w:pStyle w:val="24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b w:val="false"/>
        </w:rPr>
        <w:t xml:space="preserve">    </w:t>
      </w:r>
      <w:r>
        <w:rPr>
          <w:b w:val="false"/>
        </w:rPr>
        <w:t>4.</w:t>
      </w:r>
      <w:r>
        <w:rPr>
          <w:b w:val="false"/>
          <w:bCs/>
        </w:rPr>
        <w:t xml:space="preserve"> В случае признания победителем аукциона, я беру на себя обязательство в течение 5 дней  со дня подписания протокола заседания аукционной комиссии подписать договор аренды  согласно результатов аукциона.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</w:t>
      </w:r>
      <w:r>
        <w:rPr>
          <w:bCs/>
        </w:rPr>
        <w:t>5.</w:t>
      </w:r>
      <w:r>
        <w:rPr>
          <w:b/>
          <w:bCs/>
        </w:rPr>
        <w:t xml:space="preserve"> </w:t>
      </w:r>
      <w:r>
        <w:rPr/>
        <w:t xml:space="preserve">Я согласен, что в случае отказа или уклонения от заключения </w:t>
      </w:r>
      <w:r>
        <w:rPr>
          <w:bCs/>
        </w:rPr>
        <w:t>договора аренды</w:t>
      </w:r>
      <w:r>
        <w:rPr>
          <w:b/>
          <w:bCs/>
        </w:rPr>
        <w:t xml:space="preserve"> </w:t>
      </w:r>
      <w:r>
        <w:rPr/>
        <w:t>в установленный срок  аукцион по продаже прав на заключение договора аренды</w:t>
      </w:r>
      <w:r>
        <w:rPr>
          <w:color w:val="000000"/>
        </w:rPr>
        <w:t xml:space="preserve"> земельного участка </w:t>
      </w:r>
      <w:r>
        <w:rPr/>
        <w:t>считается несостоявшемся.</w:t>
      </w:r>
    </w:p>
    <w:p>
      <w:pPr>
        <w:pStyle w:val="24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/>
        <w:t xml:space="preserve">    </w:t>
      </w:r>
      <w:r>
        <w:rPr>
          <w:b w:val="false"/>
        </w:rPr>
        <w:t>6.</w:t>
      </w:r>
      <w:r>
        <w:rPr>
          <w:b w:val="false"/>
          <w:bCs/>
        </w:rPr>
        <w:t xml:space="preserve"> До подписания договора аренды настоящая заявка вместе с протоколом, подписанным с организатором аукциона, будет считаться имеющим силу договора между нами.</w:t>
      </w:r>
    </w:p>
    <w:p>
      <w:pPr>
        <w:pStyle w:val="TextBody"/>
        <w:rPr/>
      </w:pPr>
      <w:r>
        <w:rPr>
          <w:bCs/>
        </w:rPr>
        <w:t xml:space="preserve">   </w:t>
      </w:r>
      <w:r>
        <w:rPr>
          <w:bCs/>
          <w:sz w:val="24"/>
        </w:rPr>
        <w:t>7</w:t>
      </w:r>
      <w:r>
        <w:rPr>
          <w:b w:val="false"/>
          <w:bCs/>
          <w:sz w:val="24"/>
        </w:rPr>
        <w:t>.</w:t>
      </w:r>
      <w:r>
        <w:rPr>
          <w:sz w:val="24"/>
        </w:rPr>
        <w:t xml:space="preserve"> Адрес, телефон и банковские реквизиты заявителя: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</w:t>
      </w:r>
    </w:p>
    <w:p>
      <w:pPr>
        <w:pStyle w:val="24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_____________________________________________________________________________</w:t>
      </w:r>
    </w:p>
    <w:p>
      <w:pPr>
        <w:pStyle w:val="24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24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jc w:val="left"/>
        <w:rPr/>
      </w:pPr>
      <w:r>
        <w:rPr>
          <w:b w:val="false"/>
        </w:rPr>
        <w:t>8.</w:t>
      </w:r>
      <w:r>
        <w:rPr>
          <w:b w:val="false"/>
          <w:bCs/>
        </w:rPr>
        <w:t xml:space="preserve"> К настоящей заявке прилагаются документы согласно описи – на _____л.</w:t>
      </w:r>
    </w:p>
    <w:p>
      <w:pPr>
        <w:pStyle w:val="Normal1"/>
        <w:tabs>
          <w:tab w:val="clear" w:pos="708"/>
          <w:tab w:val="left" w:pos="3090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1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04"/>
        <w:gridCol w:w="2304"/>
      </w:tblGrid>
      <w:tr>
        <w:trPr>
          <w:cantSplit w:val="true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ретендента</w:t>
            </w:r>
          </w:p>
          <w:p>
            <w:pPr>
              <w:pStyle w:val="Normal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1"/>
        <w:tabs>
          <w:tab w:val="clear" w:pos="708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/>
      </w:pPr>
      <w:r>
        <w:rPr/>
        <w:t>Дата        «____» ______________ 20__ г.                       МП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  <w:t xml:space="preserve">Заявка принята: </w:t>
      </w:r>
    </w:p>
    <w:tbl>
      <w:tblPr>
        <w:tblW w:w="8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396"/>
        <w:gridCol w:w="313"/>
        <w:gridCol w:w="284"/>
        <w:gridCol w:w="284"/>
        <w:gridCol w:w="454"/>
        <w:gridCol w:w="366"/>
        <w:gridCol w:w="372"/>
        <w:gridCol w:w="762"/>
        <w:gridCol w:w="102"/>
        <w:gridCol w:w="2868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517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Подпись уполномоченного лица, принявшего заявку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/>
      </w:pPr>
      <w:r>
        <w:rPr/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/>
      </w:pPr>
      <w:r>
        <w:rPr/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/>
      </w:pPr>
      <w:r>
        <w:rPr/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/>
      </w:pPr>
      <w:r>
        <w:rPr/>
        <w:t>ОПИСЬ ДОКУМЕНТОВ</w:t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right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color w:val="000000"/>
          <w:spacing w:val="1"/>
          <w:u w:val="single"/>
        </w:rPr>
        <w:t xml:space="preserve">Лот № </w:t>
      </w:r>
      <w:r>
        <w:rPr>
          <w:color w:val="000000"/>
          <w:spacing w:val="1"/>
        </w:rPr>
        <w:t xml:space="preserve">  ______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объекта  аукциона )</w:t>
      </w:r>
    </w:p>
    <w:p>
      <w:pPr>
        <w:pStyle w:val="Normal"/>
        <w:jc w:val="both"/>
        <w:rPr/>
      </w:pPr>
      <w:r>
        <w:rPr/>
        <w:t>Настоящим 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vertAlign w:val="superscript"/>
        </w:rPr>
        <w:t>(наименование претендента)</w:t>
      </w:r>
    </w:p>
    <w:p>
      <w:pPr>
        <w:pStyle w:val="Normal"/>
        <w:jc w:val="both"/>
        <w:rPr/>
      </w:pPr>
      <w:r>
        <w:rPr/>
        <w:t>подтверждает, что для участия в аукционе представлены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568"/>
        <w:gridCol w:w="3960"/>
        <w:gridCol w:w="2304"/>
        <w:gridCol w:w="1476"/>
        <w:gridCol w:w="828"/>
        <w:gridCol w:w="18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язательных документ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длежащим образом оформленная доверенность на лицо, имеющее право действовать от имени претендента (в случае необходимост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пия паспорта (для ИП и граждан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икладываемые по собственному усмотрению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ЛИСТ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ретендента</w:t>
            </w:r>
          </w:p>
          <w:p>
            <w:pPr>
              <w:pStyle w:val="Normal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309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/>
      </w:pPr>
      <w:r>
        <w:rPr/>
        <w:t>Дата        «____» ______________ 20__ г.                       МП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  <w:t xml:space="preserve">Заявка принята: </w:t>
      </w:r>
    </w:p>
    <w:tbl>
      <w:tblPr>
        <w:tblW w:w="8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396"/>
        <w:gridCol w:w="313"/>
        <w:gridCol w:w="284"/>
        <w:gridCol w:w="284"/>
        <w:gridCol w:w="454"/>
        <w:gridCol w:w="366"/>
        <w:gridCol w:w="372"/>
        <w:gridCol w:w="762"/>
        <w:gridCol w:w="102"/>
        <w:gridCol w:w="2868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517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Подпись уполномоченного лица, принявшего заявку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жарная безопасность</w:t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 xml:space="preserve">10.02.2017г. в 17час 22 мин поступило сообщение о загорании в частном доме по ул. Чкалова в г. Купино. Причиной пожара стало нарушение правил пожарной безопасности при эксплуатации печного отопления жилого дома. По предварительно установленной причине, гражданину Л. было поручено ежедневно протапливать печь в жилом доме, что он делал нерегулярно. В результате двухдневного перерыва при 30-градусном морозе произошло замерзание воды в системе отопления. При очередной топке печи, произошел взрыв отопительной печи. В результате взрыва произошел пожар в жилом доме,  разрушена часть наружной стены дома, разрушена печь. В результате пожара поврежден жилой дом, уничтожена часть имущества. Истопника спасло то, что он покинул жилой дом раньше. 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15"/>
      </w:tblGrid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970530" cy="2238375"/>
                  <wp:effectExtent l="0" t="0" r="0" b="0"/>
                  <wp:docPr id="2" name="P10708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10708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3009265" cy="2276475"/>
                  <wp:effectExtent l="0" t="0" r="0" b="0"/>
                  <wp:docPr id="3" name="P10708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10708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227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970530" cy="2230120"/>
                  <wp:effectExtent l="0" t="0" r="0" b="0"/>
                  <wp:docPr id="4" name="P10708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10708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0530" cy="223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drawing>
                <wp:inline distT="0" distB="0" distL="0" distR="0">
                  <wp:extent cx="2932430" cy="2199640"/>
                  <wp:effectExtent l="0" t="0" r="0" b="0"/>
                  <wp:docPr id="5" name="P10709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10709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происшедшим пожаром, ОНДиПР по Купинскому и Чистоозерному районам еще раз напоминает основные требования пожарной безопасности при эксплуатации печного отопления!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запрещается эксплуатировать печи и другие отопительные приборы без противопожарных разделок (отступок) от горючих конструкций, предтопочных листов, изготовленных из негорючего материала размером не менее 0,5 x 0,7 метра (на деревянном или другом полу из горючих материалов), а также при наличии прогаров и повреждений в разделках (отступках) и предтопочных листах.</w:t>
      </w:r>
    </w:p>
    <w:p>
      <w:pPr>
        <w:pStyle w:val="Normal"/>
        <w:ind w:firstLine="720"/>
        <w:jc w:val="both"/>
        <w:rPr/>
      </w:pPr>
      <w:r>
        <w:rPr/>
        <w:t>- перед началом отопительного сезона, а также в течение отопительного сезона нужно проводить очистку дымоходов и печей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- перед началом отопительного сезона, печи должны быть проверены и отремонтированы.</w:t>
      </w:r>
    </w:p>
    <w:p>
      <w:pPr>
        <w:pStyle w:val="Normal"/>
        <w:ind w:firstLine="720"/>
        <w:jc w:val="both"/>
        <w:rPr/>
      </w:pPr>
      <w:r>
        <w:rPr/>
        <w:t>- на чердаках все дымовые трубы и стены, в которых проходят дымовые каналы, должны быть побелены.</w:t>
      </w:r>
    </w:p>
    <w:p>
      <w:pPr>
        <w:pStyle w:val="Normal"/>
        <w:ind w:firstLine="720"/>
        <w:jc w:val="both"/>
        <w:rPr/>
      </w:pPr>
      <w:r>
        <w:rPr/>
        <w:t>- чрезвычайно опасно оставлять топящиеся печи без присмотра или на попечение малолетних детей. Нельзя применять для розжига печей горючие и легковоспламеняющиеся жидкости.</w:t>
      </w:r>
    </w:p>
    <w:p>
      <w:pPr>
        <w:pStyle w:val="Normal"/>
        <w:ind w:firstLine="720"/>
        <w:jc w:val="both"/>
        <w:rPr/>
      </w:pPr>
      <w:r>
        <w:rPr/>
        <w:t>- не сушите на печи вещи и сырые дрова. И следите за тем, чтобы мебель, занавески находились не менее чем в полуметре от топящейся печ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>Необходимо помнить</w:t>
      </w:r>
      <w:r>
        <w:rPr>
          <w:i/>
        </w:rPr>
        <w:t xml:space="preserve">, что в печи ценится, не только хорошая тяга, теплоотдача, экономичность и эстетические качества, но и </w:t>
      </w:r>
      <w:r>
        <w:rPr>
          <w:b/>
          <w:i/>
          <w:u w:val="single"/>
        </w:rPr>
        <w:t>безопасност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Берегите жилище от пожара!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Название Знак"/>
    <w:basedOn w:val="Style13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2">
    <w:name w:val="Обычный (веб)2"/>
    <w:basedOn w:val="Normal"/>
    <w:qFormat/>
    <w:pPr>
      <w:spacing w:before="0" w:after="210"/>
    </w:pPr>
    <w:rPr/>
  </w:style>
  <w:style w:type="paragraph" w:styleId="1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Нумерованный список 2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24">
    <w:name w:val="Стиль2"/>
    <w:basedOn w:val="23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  <w:contextualSpacing w:val="false"/>
      <w:jc w:val="both"/>
    </w:pPr>
    <w:rPr>
      <w:b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5"/>
    <w:qFormat/>
    <w:pPr>
      <w:widowControl w:val="false"/>
      <w:numPr>
        <w:ilvl w:val="0"/>
        <w:numId w:val="4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1:00Z</dcterms:created>
  <dc:creator>User</dc:creator>
  <dc:description/>
  <cp:keywords/>
  <dc:language>en-US</dc:language>
  <cp:lastModifiedBy>Admin</cp:lastModifiedBy>
  <dcterms:modified xsi:type="dcterms:W3CDTF">2017-02-16T09:44:00Z</dcterms:modified>
  <cp:revision>3</cp:revision>
  <dc:subject/>
  <dc:title>Бюллетень Новониколаевского сельсовета Купинского района</dc:title>
</cp:coreProperties>
</file>