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5.2023г                                                                                                      № 28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Об утверждении схемы размещения знаков </w:t>
      </w:r>
    </w:p>
    <w:p>
      <w:pPr>
        <w:pStyle w:val="Normal"/>
        <w:rPr/>
      </w:pPr>
      <w:r>
        <w:rPr/>
        <w:t xml:space="preserve">безопасности на водоемах, расположенных </w:t>
      </w:r>
    </w:p>
    <w:p>
      <w:pPr>
        <w:pStyle w:val="Normal"/>
        <w:rPr/>
      </w:pPr>
      <w:r>
        <w:rPr/>
        <w:t>на территории Новоникола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п. 15 Методических рекомендаций по организации размещения знаков безопасности на водных объектах, в целях обеспечения безопасности людей  на водных объектах, расположенных на территории Новониколаевского сельсовет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схему размещения знаков безопасности на водных объектах, расположенных на территории Новониколаевского сельсовета: 1)  озеро «Усолье» деревня Новониколаевка; 2) озеро «Чаны» село Новорозино (приложение 1,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периодическом печатном издании «Новониколаевский вестник» и разместить на официальном сайте администрации Новониколаевского сельсовета  в сети Интерн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6:00Z</dcterms:created>
  <dc:creator>User</dc:creator>
  <dc:description/>
  <dc:language>en-US</dc:language>
  <cp:lastModifiedBy>User</cp:lastModifiedBy>
  <cp:lastPrinted>2023-05-26T09:40:00Z</cp:lastPrinted>
  <dcterms:modified xsi:type="dcterms:W3CDTF">2023-05-26T02:41:00Z</dcterms:modified>
  <cp:revision>3</cp:revision>
  <dc:subject/>
  <dc:title>АДМИНИСТРАЦИЯ</dc:title>
</cp:coreProperties>
</file>