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3.04.2022г                                                                                                    №17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Об утверждении  топливно-энергетического баланса Новониколаевского сельсовета Купинского района Новосибирской области  за 2021 год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Новониколаевского сельсовета Купинского района Новосибирской области, администрация Новониколаевского сельсовета Купинского района Новосибирской обла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Новониколаевского сельсовета Купинского района Новосибирской области за 2021 год (приложение 1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Новониколаевский вестник» и разместить на официальном сайте администрации  Новониколаевского сельсовета Купинского района Новосибирской области.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Новониколаевского сельсовета </w:t>
        <w:tab/>
        <w:t xml:space="preserve">                       Н. 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 xml:space="preserve">17  от 03.04.2022г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Топливно-энергетический баланс </w:t>
      </w:r>
      <w:r>
        <w:rPr>
          <w:szCs w:val="28"/>
        </w:rPr>
        <w:t>Новониколаевского сельсовета Купинского</w:t>
      </w:r>
      <w:r>
        <w:rPr>
          <w:bCs/>
          <w:color w:val="000000"/>
          <w:szCs w:val="28"/>
        </w:rPr>
        <w:t xml:space="preserve"> района Новосибирской области за 2021 год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состав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входят два  населенных пункта. Административный центр 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– деревня Новониколае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Площадь поселения – 33209 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Население поселения составляет 862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Количество личных подсобных хозяйств  - 286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Жилых помещений построены из материала: кирпич, шлаколитые, камышитовые, сама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Основными потребителями энергетических ресурсов в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являются бюджетные потребители (образовательные учреждения, учреждения культуры и здравоохранения), торговые точки  и  населени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действует почтовое отделение связи в д.Новониколаев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Образование: в д.Новониколаевка, с.Басково, с.Новорози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Здравоохранение: в д.Новониколаевка и с.Новорози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Культура: в д.Новониколаевка,  с.Новорози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Топливно-энергетический баланс в </w:t>
      </w:r>
      <w:r>
        <w:rPr>
          <w:szCs w:val="28"/>
        </w:rPr>
        <w:t>Новониколаевском сельсовете Купинского</w:t>
      </w:r>
      <w:r>
        <w:rPr>
          <w:color w:val="000000"/>
          <w:szCs w:val="28"/>
        </w:rPr>
        <w:t xml:space="preserve">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топливно-энергетическом балансе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присутствуют электрическая и тепловая энергия, уголь,  дров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lang w:eastAsia="en-US"/>
        </w:rPr>
      </w:pPr>
      <w:r>
        <w:rPr>
          <w:color w:val="000000"/>
          <w:szCs w:val="28"/>
        </w:rPr>
        <w:t xml:space="preserve">Электрической и тепловой энергией, дровами  потребителей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обеспечивает ООО «Новосибирскэнергосбыт»,  ООО «Лесное хозяйство», МУП ЖКХ Новониколаевское</w:t>
      </w:r>
      <w:r>
        <w:rPr>
          <w:sz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Потребителями тепловой энергии в поселении являются бюджетные потребители (образование, здравоохранение, культур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Топливно-энергетический баланс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за 2021 год, в пересчете на условное топливо, приведен в приложении № 1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Топливно-энергетический баланс </w:t>
      </w:r>
      <w:r>
        <w:rPr>
          <w:b/>
          <w:szCs w:val="28"/>
        </w:rPr>
        <w:t>Новониколаевского сельсовета Купинского</w:t>
      </w:r>
      <w:r>
        <w:rPr>
          <w:b/>
          <w:color w:val="000000"/>
          <w:szCs w:val="28"/>
        </w:rPr>
        <w:t xml:space="preserve"> района Новосибирской области за 2021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tbl>
      <w:tblPr>
        <w:tblW w:w="1514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776"/>
        <w:gridCol w:w="962"/>
        <w:gridCol w:w="881"/>
        <w:gridCol w:w="948"/>
        <w:gridCol w:w="894"/>
        <w:gridCol w:w="993"/>
        <w:gridCol w:w="1134"/>
        <w:gridCol w:w="992"/>
        <w:gridCol w:w="1134"/>
        <w:gridCol w:w="900"/>
        <w:gridCol w:w="930"/>
        <w:gridCol w:w="183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балан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вая энер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зин, дизельное топли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в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н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ходная часть, всего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9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и добыч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о со сторо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9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ственные нужд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тери в сетях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ная часть, всего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9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К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,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треб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,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,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16:00Z</dcterms:created>
  <dc:creator>User</dc:creator>
  <dc:description/>
  <cp:keywords/>
  <dc:language>en-US</dc:language>
  <cp:lastModifiedBy>User</cp:lastModifiedBy>
  <cp:lastPrinted>2022-04-11T09:15:00Z</cp:lastPrinted>
  <dcterms:modified xsi:type="dcterms:W3CDTF">2022-04-11T03:26:00Z</dcterms:modified>
  <cp:revision>4</cp:revision>
  <dc:subject/>
  <dc:title>АДМИНИСТРАЦИЯ</dc:title>
</cp:coreProperties>
</file>