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10.2023г </w:t>
        <w:tab/>
        <w:tab/>
        <w:tab/>
        <w:tab/>
        <w:tab/>
        <w:tab/>
        <w:tab/>
        <w:tab/>
        <w:tab/>
        <w:tab/>
        <w:tab/>
        <w:t xml:space="preserve"> №17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окурор разъясняет»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8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несены изменения в законодательство о государственном контроле (надзоре), муниципальном контроле</w:t>
      </w:r>
    </w:p>
    <w:p>
      <w:pPr>
        <w:pStyle w:val="Style14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>Федеральным законом от 04.08.2023 № 483-ФЗ внесены изменения в Федеральный закон от 31.07.2020 № 248-ФЗ «О государственном контроле (надзоре) и муниципальном контроле в Российской Федерации», которыми предусмотрено право контролируемого лица обратиться с заявлением о проведении в отношении этого лица профилактического визита.</w:t>
        <w:tab/>
        <w:t>Контрольный (надзорный) орган рассматривает заявление контролируемого лица в течение десяти рабочих дней с даты его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<w:tab/>
        <w:tab/>
        <w:tab/>
        <w:tab/>
        <w:tab/>
        <w:t>Отказ органа контроля в проведении профилактического визита возможен в случаях принятия в течение двух месяцев до даты подачи заявления контролируемого лица решения об отказе в проведении профилактического визита в отношении данного контролируемого лица; факта невозможности в течение шести месяцев до даты подачи заявления контролируемого лица проведения профилактического визита в связи 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наличия в заявлении контролируемого лица нецензурных либо оскорбительных выражений, угрозы жизни, здоровью и имуществу должностных лиц контрольного (надзорного) органа либо членов их семей.</w:t>
        <w:tab/>
        <w:tab/>
        <w:tab/>
        <w:tab/>
        <w:t>В случае принятия решения о проведении профилактического визита по заявлению контролируемого лица контрольный (надзорный) орган 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  <w:tab/>
        <w:tab/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4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</w:t>
        <w:tab/>
        <w:tab/>
        <w:tab/>
        <w:tab/>
        <w:tab/>
        <w:tab/>
        <w:t>Ж.А. Жу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1:00Z</dcterms:created>
  <dc:creator>User</dc:creator>
  <dc:description/>
  <dc:language>en-US</dc:language>
  <cp:lastModifiedBy>User</cp:lastModifiedBy>
  <dcterms:modified xsi:type="dcterms:W3CDTF">2023-10-18T03:11:00Z</dcterms:modified>
  <cp:revision>2</cp:revision>
  <dc:subject/>
  <dc:title>Бюллетень Новониколаевского сельсовета Купинского района</dc:title>
</cp:coreProperties>
</file>