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06.2020г </w:t>
        <w:tab/>
        <w:tab/>
        <w:tab/>
        <w:tab/>
        <w:tab/>
        <w:tab/>
        <w:tab/>
        <w:tab/>
        <w:tab/>
        <w:tab/>
        <w:tab/>
        <w:t xml:space="preserve"> №13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курор разъясняет»:</w:t>
      </w:r>
    </w:p>
    <w:p>
      <w:pPr>
        <w:pStyle w:val="Style14"/>
        <w:shd w:fill="FFFFFF" w:val="clear"/>
        <w:spacing w:before="0" w:after="75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ом мирового судьи 2 судебного участка Купинского судебного района Новосибирской области от 08.06.2020 осуждена жительница г. Купино Новосибирской области, 33-летняя Наталья Хакимова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 xml:space="preserve">В ходе судебного рассмотрения уголовного дела установлено, что </w:t>
      </w:r>
      <w:r>
        <w:rPr>
          <w:rFonts w:eastAsia="Times New Roman CYR"/>
          <w:sz w:val="28"/>
          <w:szCs w:val="28"/>
        </w:rPr>
        <w:t>в марте 2020 года Хакимова Наталья, находясь в состоянии опьянения, используя принадлежащий ей смартфон, вышла в информационно-телекоммуникационную сеть «Интернет», где в социальной сети «Одноклассники» используя личные данные жителя г. Купино Алексея Б. (его фотографию)  распространила ложные, не соответствующие действительности сведения, порочащие честь и достоинство потерпевшего, а также его несовершеннолетней дочери (совершила преступление, предусмотренное ч.2 ст. 128</w:t>
      </w:r>
      <w:r>
        <w:rPr>
          <w:rFonts w:eastAsia="Times New Roman CYR"/>
          <w:sz w:val="28"/>
          <w:szCs w:val="28"/>
          <w:vertAlign w:val="superscript"/>
        </w:rPr>
        <w:t>1</w:t>
      </w:r>
      <w:r>
        <w:rPr>
          <w:rFonts w:eastAsia="Times New Roman CYR"/>
          <w:sz w:val="28"/>
          <w:szCs w:val="28"/>
        </w:rPr>
        <w:t xml:space="preserve"> УК РФ – клевета, то есть распространение заведомо ложных сведений, порочащих честь и достоинство другого лица, публично демонстрирующаяся в средствах массовой информации)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ину в совершении указанного преступления подсудимая признала в полном объеме, уголовное дело рассмотрено в особом порядке уголовного судопроизводст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ышеуказанного уголовного дела судом  назначено Наталье Хакимовой наказание в виде обязательных работ сроком на 120 час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говор суда в законную силу не вступи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азъясняю, что Уголовный кодекс Российской Федерации за клевету, содержащуюся в публичном выступлении, публично демонстрирующемся произведении или средствах массовой информации (ч.2 ст. 1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 РФ) предусматривает ответственность в виде штрафа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М.А. Сокол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24:00Z</dcterms:created>
  <dc:creator>User</dc:creator>
  <dc:description/>
  <dc:language>en-US</dc:language>
  <cp:lastModifiedBy>User</cp:lastModifiedBy>
  <dcterms:modified xsi:type="dcterms:W3CDTF">2020-06-16T02:24:00Z</dcterms:modified>
  <cp:revision>2</cp:revision>
  <dc:subject/>
  <dc:title>Бюллетень Новониколаевского сельсовета Купинского района</dc:title>
</cp:coreProperties>
</file>