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color w:val="000000"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6" w:hanging="123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6.02.2018г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 внесении изменений в постановление №4 от 30.01.2012г «Об утверждении </w:t>
      </w:r>
      <w:r>
        <w:rPr>
          <w:color w:val="000000"/>
          <w:sz w:val="24"/>
        </w:rPr>
        <w:t>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  <w:r>
        <w:rPr>
          <w:bCs/>
          <w:color w:val="000000"/>
          <w:sz w:val="24"/>
        </w:rPr>
        <w:t>»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В соответствии с Федеральным законом №218-ФЗ от 13.07.2015г «О государственной регистрации недвижимости», постановлением Правительства РФ от 16.05.2011г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остановляю:</w:t>
        <w:br/>
        <w:t xml:space="preserve">          1. Внести изменения в постановление №4 от 30.01.2012г «</w:t>
      </w:r>
      <w:r>
        <w:rPr>
          <w:bCs/>
          <w:color w:val="000000"/>
          <w:sz w:val="24"/>
        </w:rPr>
        <w:t xml:space="preserve">Об утверждении </w:t>
      </w:r>
      <w:r>
        <w:rPr>
          <w:color w:val="000000"/>
          <w:sz w:val="24"/>
        </w:rPr>
        <w:t>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  <w:r>
        <w:rPr>
          <w:bCs/>
          <w:color w:val="000000"/>
          <w:sz w:val="24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1.Пункт 1.2. 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  изложить в следующей редакции: «Заявителями на предоставление муниципальной услуги выступают граждане Российской Федерации, постоянно проживающие как в одном, так и в разных населенных пунктах на территории Российской Федерации, являющиеся нанимателями жилых помещений, предоставленных по договорам социального найма (далее - заявители).»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 Опубликовать настоящее постановление в газете «Новониколаевский вестник» и на официальном сайте Новониколаевского сельсовета в сети «Интернет».</w:t>
        <w:br/>
        <w:t xml:space="preserve">          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Новониколаевского сельсовета                                              Н.В. Лео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4:00Z</dcterms:created>
  <dc:creator>SamLab.ws</dc:creator>
  <dc:description/>
  <dc:language>en-US</dc:language>
  <cp:lastModifiedBy>User</cp:lastModifiedBy>
  <cp:lastPrinted>2018-02-06T15:37:00Z</cp:lastPrinted>
  <dcterms:modified xsi:type="dcterms:W3CDTF">2018-02-06T08:41:00Z</dcterms:modified>
  <cp:revision>3</cp:revision>
  <dc:subject/>
  <dc:title>Наименование представительного органа местного самоуправления</dc:title>
</cp:coreProperties>
</file>