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НОВОНИКОЛАЕВСКОГО СЕЛЬСОВЕТА КУП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адцатой сессии 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 декабря 2022 года  № 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бюджете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Новониколаевского сельсовета Купин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на  2023 год и плановый период 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Решений Совета депутатов от 20.01.2023 № 75 , от 28.02.2023 № 76, от 07.04.2023 № 82 ,№ 88 от 25 мая, № 91 04.08.2023, № 92 от 25.09.2023 г. 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Новониколаевского сельсовета Купинского района Новосибирской области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 Новониколаевского сельсовета Купинского района  Новосибирской области (далее – местный бюджет) на 2023 год: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.Решений Совета депутатов от 20.01.2023 № 75 , от 28.02.2023 № 76, от 07.04.2023 № 82 ,№ 88 от 25 мая, № 92 от 25.09.2023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863041,33 рублей, в том числе объем безвозмездных поступлений в сумме 9481470,04  рублей, из них объем межбюджетных трансфертов, получаемых из других бюджетов бюджетной системы Российской Федерации, в сумме 9481470,04 рублей, в том числе объем субсидий, субвенций и иных межбюджетных трансфертов, имеющих целевое назначение, в сумме 6570139,04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272701,29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409659,96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 Новониколаевского сельсовета Купинского района Новосибирской области на плановый период  2024 и 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_4554106,48 рублей, в том числе объем безвозмездных поступлений в сумме  2238206,48 рублей, из них объем межбюджетных трансфертов, получаемых из других бюджетов бюджетной системы Российской Федерации, в сумме 2238206 ,48  рублей, в том числе объем субсидий, субвенций и иных межбюджетных трансфертов, имеющих целевое назначение, в сумме  144988,48         рублей., и на 2025год в сумме 4351578,14 рублей, в том числе объем безвозмездных поступлений в сумме 1772348,14 рублей, из них объем межбюджетных трансфертов, получаемых из других бюджетов бюджетной системы Российской Федерации, в сумме 1772348,14 рублей, в том числе объем субсидий, субвенций и иных межбюджетных трансфертов, имеющих целевое назначение, в сумме 1506643,14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4554106,48 рублей ,в том числе условно утвержденные расходы в сумме  110227,95     рублей, и на 2025 год в сумме 4351578,14 рублей., в том числе условно утвержденные расходы в сумме  210046,75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рублей.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2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 ,№ 88 от 25 мая ,№ 91  от 04.08.2023, № 92 от  25.09.2023 г. 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   таблица 1,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, № 88 от 25 мая , № 91 04.08.2023,№ 92 от 25.09.2023 г 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 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, № 88 от 25 мая, № 91 04.08.2023, № 92 25.09.2023 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 Новониколаевского сельсовета Купинского района Новосибирской области на 2023 год в сумме 4000 руб., в плановом периоде 2024 года в сумме 0,00 рублей, 2025 года в сумме 0,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316484,86 рублей, на 2024 год в сумме 497865,55 рублей и на 2025 год в сумме 508800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 Новониколаевского сельсовета  Купинского района  Новосибирской области,  направляемых на исполнение публичных нормативных обязательств на 2023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 Новониколаев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49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Межбюджетные трансферты, предоставляемые из бюджета </w:t>
      </w:r>
      <w:r>
        <w:rPr>
          <w:rFonts w:cs="Times New Roman" w:ascii="Times New Roman" w:hAnsi="Times New Roman"/>
          <w:b/>
          <w:i/>
          <w:sz w:val="28"/>
          <w:szCs w:val="28"/>
        </w:rPr>
        <w:t>Новониколаевского сельсовета Купинского района 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межбюджетных трансфертов, предоставляемы из бюджета 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х бюджетов бюджетной системы Российской Федерации на  2023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0,00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Дорожный фонд </w:t>
      </w:r>
      <w:r>
        <w:rPr>
          <w:rFonts w:cs="Times New Roman" w:ascii="Times New Roman" w:hAnsi="Times New Roman"/>
          <w:sz w:val="28"/>
          <w:szCs w:val="28"/>
        </w:rPr>
        <w:t xml:space="preserve"> Новониколаевского сельсовета Куп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Новониколаевского сельсовет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637754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</w:t>
      </w:r>
      <w:r>
        <w:rPr>
          <w:rFonts w:cs="Times New Roman" w:ascii="Times New Roman" w:hAnsi="Times New Roman"/>
          <w:b/>
          <w:sz w:val="28"/>
          <w:szCs w:val="28"/>
        </w:rPr>
        <w:t>сумме 5040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933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.Решений Совета депутатов от 20.01.2023 № 75 , от 28.02.2023 № 76, от 07.04.2023 № 82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(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д.Решений Совета депутатов от 20.01.2023 № 75 , от 28.02.2023 № 76, от 07.04.2023 № 82,№ 92 от 25.09.2023 г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овониколаевского  сельсовета Куп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 2023 год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>_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____Новониколаевского сельсовета Купинского района 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Новониколаев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 </w:t>
      </w:r>
      <w:r>
        <w:rPr>
          <w:rFonts w:cs="Times New Roman" w:ascii="Times New Roman" w:hAnsi="Times New Roman"/>
          <w:color w:val="002060"/>
          <w:sz w:val="28"/>
          <w:szCs w:val="28"/>
        </w:rPr>
        <w:t>Ново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ins w:id="0" w:author="User" w:date="2022-11-22T15:13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 xml:space="preserve">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 Новониколае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Новониколаев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Новониколаевского сельсовета Купит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Возврат остатков субсидий, предоставленных из местного бюджета муниципальным учреждени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__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 автономным учреждениям 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 Новониколаев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й внутренний долг </w:t>
      </w:r>
      <w:r>
        <w:rPr>
          <w:rFonts w:cs="Times New Roman" w:ascii="Times New Roman" w:hAnsi="Times New Roman"/>
          <w:sz w:val="28"/>
          <w:szCs w:val="28"/>
        </w:rPr>
        <w:t>Новониколаев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 ( в редакции решения  двадцать пятой сессии № 88 от 25 мая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sz w:val="28"/>
          <w:szCs w:val="28"/>
        </w:rPr>
        <w:t>Установить верхний предел муниципального внутреннего долга__ Новониколаевского сельсовета Купинского района Новосибирской области на 1 января 2024 года в сумме 0,00 рублей, в том числе верхний предел долга по муниципальным гарантиям Новониколаевского сельсовета Купинского района Новосибирской области в сумме 0,00 рублей, на 1 января 2025 года в сумме 0,00 рублей, в том числе верхний предел долга по муниципальным гарантиям  Новониколаевского сельсовета Купинского района Новосибирской области в сумме 0,00 рублей, и на 1 января 2026 года в сумме 0,00 рублей, в том числе верхний предел долга по муниципальным гарантиям Новониколаевского сельсовета Купинского района Новосибирской области в сумме 0,00 рублей. 2.Установить объем расходов местного бюджета на обслуживание муниципального долга  Новониколаевского сельсовета_ Купинского района Новосибирской области на 2023 год в сумме 0,00 рублей, на 2024 год в сумме 0,00 рублей и на 2025 год в сумме 0,00 рублей.»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 Новониколаевского сельсовета  Купинского района  Новосибиркой области 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разделами, подразделами,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 Новониколаевского сельсовета  Купинского района 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Новониколаевского сельсовета  Купинского района  Новосибирской област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рамках одного мероприятия муниципальной программы или непрограммного направления деятельности, предусмотренных главному распорядителю бюджетных средств местного бюджета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ерераспределение бюджетных ассигнований по мероприятиям муниципальных программ или непрограммного направления деятельности, предусмотренных главному распорядителю бюджетных средств местного бюджета в текущем финансов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/>
          <w:i/>
        </w:rPr>
        <w:t xml:space="preserve"> </w:t>
      </w:r>
      <w:r>
        <w:rPr>
          <w:sz w:val="28"/>
          <w:szCs w:val="28"/>
        </w:rPr>
        <w:t xml:space="preserve">Новониколаевского сельсовета  </w:t>
      </w:r>
      <w:r>
        <w:rPr>
          <w:sz w:val="28"/>
          <w:szCs w:val="28"/>
          <w:lang w:val="ru-RU"/>
        </w:rPr>
        <w:t xml:space="preserve">                                                   Леонова Н.В.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овониколаевского сельсовета  </w:t>
      </w:r>
      <w:r>
        <w:rPr>
          <w:sz w:val="28"/>
          <w:szCs w:val="28"/>
          <w:lang w:val="ru-RU"/>
        </w:rPr>
        <w:t xml:space="preserve">                                                   Созинова Л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8:00Z</dcterms:created>
  <dc:creator>Гордеева Татьяна Владимировна</dc:creator>
  <dc:description/>
  <dc:language>en-US</dc:language>
  <cp:lastModifiedBy>User</cp:lastModifiedBy>
  <cp:lastPrinted>2023-04-18T09:08:00Z</cp:lastPrinted>
  <dcterms:modified xsi:type="dcterms:W3CDTF">2023-09-27T09:08:00Z</dcterms:modified>
  <cp:revision>2</cp:revision>
  <dc:subject/>
  <dc:title/>
</cp:coreProperties>
</file>