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940" w:hanging="0"/>
        <w:jc w:val="center"/>
        <w:rPr/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>
          <w:sz w:val="20"/>
          <w:szCs w:val="20"/>
        </w:rPr>
        <w:t>Новониколаевского  сельсовета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   от 31.01.2012г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АДМИНИСТРАТИВНЫ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ГЛАМЕН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оставления муниципальной услуги по </w:t>
      </w:r>
      <w:r>
        <w:rPr>
          <w:b/>
          <w:sz w:val="20"/>
          <w:szCs w:val="20"/>
        </w:rPr>
        <w:t>предоставлению информации об очередности предоставления жилых помещений на условиях социального найма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никола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Предоставление муниципальной услуги осуществляет Администрация Новоникола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лоимущие граждане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>
          <w:sz w:val="20"/>
          <w:szCs w:val="20"/>
        </w:rPr>
      </w:pPr>
      <w:r>
        <w:rPr>
          <w:sz w:val="20"/>
          <w:szCs w:val="20"/>
        </w:rPr>
        <w:t>632748, Новосибирская область, Купинский район, д. Новониколаевка ул. Центральная 3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- понедельник –пятница: с 9-00 до 13-00  с 14-00 до 16-00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выходные дни – суббота, воскресенье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  </w:t>
      </w:r>
      <w:hyperlink r:id="rId2">
        <w:r>
          <w:rPr>
            <w:rStyle w:val="InternetLink"/>
            <w:sz w:val="20"/>
            <w:szCs w:val="20"/>
            <w:lang w:val="en-US"/>
          </w:rPr>
          <w:t>novonika</w:t>
        </w:r>
        <w:r>
          <w:rPr>
            <w:rStyle w:val="InternetLink"/>
            <w:sz w:val="20"/>
            <w:szCs w:val="20"/>
          </w:rPr>
          <w:t>1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sz w:val="20"/>
            <w:szCs w:val="20"/>
          </w:rPr>
          <w:t>http://www.to54.rosreestr.ru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sz w:val="20"/>
            <w:szCs w:val="20"/>
          </w:rPr>
          <w:t>54_upr@rosreestr.ru</w:t>
        </w:r>
      </w:hyperlink>
      <w:r>
        <w:rPr>
          <w:sz w:val="20"/>
          <w:szCs w:val="20"/>
        </w:rPr>
        <w:t>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я Купинского района Новосибирской области: г. Купино ул. Советов 85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в структурных подразделениях Администрации Новониколае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посредством размещения на информационном стенде Администрации Новониколаевского сельсове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к специалистам структурных подразделений Администрации Новоникола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средством электронной поч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проводится в двух формах: устное и письменн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/>
      </w:pPr>
      <w:r>
        <w:rPr>
          <w:sz w:val="20"/>
          <w:szCs w:val="20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>
          <w:sz w:val="20"/>
          <w:szCs w:val="20"/>
        </w:rPr>
        <w:t>Письменный ответ на обращение подписывается Главой Новоникола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й услуги: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 xml:space="preserve">Предоставление муниципальной услуги осуществляет Администрация Новоникола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>
          <w:sz w:val="20"/>
          <w:szCs w:val="20"/>
        </w:rPr>
        <w:t>- Администрация Купинского района Новосибирской области: г. Купино ул. Советов 85;</w:t>
      </w:r>
    </w:p>
    <w:p>
      <w:pPr>
        <w:pStyle w:val="Normal"/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  <w:sz w:val="20"/>
            <w:szCs w:val="20"/>
          </w:rPr>
          <w:t>перечень</w:t>
        </w:r>
      </w:hyperlink>
      <w:r>
        <w:rPr>
          <w:sz w:val="20"/>
          <w:szCs w:val="2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 предоставление необходимой информации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0"/>
          <w:szCs w:val="20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 Уставом Новониколаевского сельсовета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  <w:sz w:val="20"/>
            <w:szCs w:val="20"/>
          </w:rPr>
          <w:t>"Российская газета", №4849</w:t>
        </w:r>
      </w:hyperlink>
      <w:r>
        <w:rPr>
          <w:sz w:val="20"/>
          <w:szCs w:val="20"/>
        </w:rPr>
        <w:t> от 13.02.2009 г.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Федеральным законом от 12.01.1995 № 5-ФЗ «О ветеранах» ("Российская газета", N 1 - 3, 05.01.2000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Губернатора Новосибирской области от 26.02.2006 № 75 «Об утверждении форм документов, используемых органами местного самоуправления для постановки на учет» («Советская Сибирь», 2006, № 53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заявление на имя Главы администрации Новониколаевского сельсовета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выписка из домовой книги по месту жительств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копия финансового лицевого счета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родственные отношения между членами семьи, указанными в заявлении (свидетельство о браке, о рождении ребенка, о перемене имени, отчества или фамилии, усыновлении (удочерении))(подлинники и копии)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правка о наличии приватизированного жилого помещения;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Малоимущими гражданами: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0"/>
          <w:szCs w:val="20"/>
        </w:rPr>
        <w:t>- справка о признании их малоимущими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: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</w:rPr>
        <w:t xml:space="preserve">- договор социального найма (копия).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Гражданами, не являющимся 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</w:rPr>
        <w:t>а) нанимателями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</w:rPr>
        <w:t>б) членами семьи нанимателя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</w:rPr>
        <w:t>в) собственниками жилого помещения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г) членами семьи собственника жилого помещения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медицинская справка о наличии соответствующего заболе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) Детьми-сиротами и детьми, оставшимися без попечения родителей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) Опекуны (попечители)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обходимости, дополнительно предоставляется:</w:t>
      </w:r>
    </w:p>
    <w:p>
      <w:pPr>
        <w:pStyle w:val="Normal"/>
        <w:ind w:left="993" w:firstLine="447"/>
        <w:jc w:val="both"/>
        <w:rPr>
          <w:sz w:val="20"/>
          <w:szCs w:val="20"/>
        </w:rPr>
      </w:pPr>
      <w:r>
        <w:rPr>
          <w:sz w:val="20"/>
          <w:szCs w:val="20"/>
        </w:rPr>
        <w:t>- решение суда о признании гражданина недееспособным (копия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9) Ветеранами ВОВ, имеющими право на реализацию мер социальной поддержки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удостоверение ветерана ВОВ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0) Инвалидами ВОВ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справка об инвалидности (копия)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11) Вдовами участников ВОВ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удостоверение вдовы участника ВОВ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12) Вдовами инвалидов ВОВ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удостоверение вдовы инвалида ВОВ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3) Гражданами, проживавшими в Ленинграде в период ВОВ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удостоверение «Жителя блокадного Ленинграда»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заявление о принятии на учет в качестве нуждающегося в жилом помещении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выписка из домовой книги по месту жительства;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копия финансового лицевого счета;</w:t>
      </w:r>
    </w:p>
    <w:p>
      <w:pPr>
        <w:pStyle w:val="Normal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родственные отношения между членами семьи, указанными в заявлении (свидетельство о браке, о рождении ребенка, о перемене имени, отчества или фамилии, усыновлении (удочерении))(подлинники и копии);</w:t>
      </w:r>
    </w:p>
    <w:p>
      <w:pPr>
        <w:pStyle w:val="Normal"/>
        <w:ind w:left="170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правка о наличии приватизированного жилого помещения;</w:t>
      </w:r>
    </w:p>
    <w:p>
      <w:pPr>
        <w:pStyle w:val="Normal"/>
        <w:ind w:left="175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5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left="175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75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имо вышеуказанных документов для принятия на учет представляются:</w:t>
      </w:r>
    </w:p>
    <w:p>
      <w:pPr>
        <w:pStyle w:val="Normal"/>
        <w:ind w:left="175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Малоимущими гражданами:</w:t>
      </w:r>
    </w:p>
    <w:p>
      <w:pPr>
        <w:pStyle w:val="Normal"/>
        <w:ind w:left="175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правка о признании их малоимущими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: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говор социального найма (копия). 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Гражданами, не являющимся 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а) нанимателями жилого помещения по договору социального найма;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б) членами семьи нанимателя жилого помещения по договору социального найма;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в) собственниками жилого помещения;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г) членами семьи собственника жилого помещения: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медицинская справка о наличии соответствующего заболевания;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7) Детьми-сиротами и детьми, оставшимися без попечения родителей: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8) Опекуны (попечители):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обходимости, дополнительно предоставляется: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решение суда о признании гражданина недееспособным (копия)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9) Ветеранами ВОВ, имеющими право на реализацию мер социальной поддержки: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удостоверение ветерана ВОВ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10) Инвалидами ВОВ: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справка об инвалидности (копия)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11) Вдовами участников ВОВ: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удостоверение вдовы участника ВОВ;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12) Вдовами инвалидов ВОВ: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удостоверение вдовы инвалида ВОВ;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13) Гражданами, проживавшими в Ленинграде в период ВОВ: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удостоверение «Жителя блокадного Ленинграда»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документов, необходимых для предоставления муниципальной услуги и находящихся в</w:t>
      </w:r>
      <w:r>
        <w:rPr>
          <w:sz w:val="20"/>
          <w:szCs w:val="20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0"/>
          <w:szCs w:val="20"/>
        </w:rPr>
        <w:t>, истребуемых сотрудниками Администрации Новониколаев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2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>
          <w:sz w:val="20"/>
          <w:szCs w:val="2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0"/>
          <w:szCs w:val="20"/>
        </w:rPr>
      </w:pPr>
      <w:r>
        <w:rPr>
          <w:sz w:val="20"/>
          <w:szCs w:val="2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0"/>
          <w:szCs w:val="20"/>
        </w:rPr>
        <w:t>В Администрации Новоникола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выполнение должностными лицами, сотрудниками Администрации Новоникола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отсутствие обоснованных жалоб на действия (бездействие) должностных лиц, сотрудников Администрации Новониколае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0"/>
          <w:szCs w:val="20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доля заявителей, подавших заявления, документы на предоставление информации об очередности предоставления жилых помещений на условиях социального найма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>
          <w:sz w:val="20"/>
          <w:szCs w:val="20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>
          <w:sz w:val="20"/>
          <w:szCs w:val="20"/>
        </w:rPr>
        <w:t>Прием заявления и документов, необходимых для предоставления муниципальной услуги, осуществляется специалистом Администрации Новониколаевского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>
          <w:sz w:val="20"/>
          <w:szCs w:val="20"/>
        </w:rPr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>
          <w:sz w:val="20"/>
          <w:szCs w:val="20"/>
        </w:rPr>
        <w:t xml:space="preserve">В том случае,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, специалист готовит все необходимые сведения для выдачи их заявителю.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>
          <w:sz w:val="20"/>
          <w:szCs w:val="20"/>
        </w:rPr>
        <w:t>Основанием для начала административной процедуры является принятие решения о предоставлении информаци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>
          <w:sz w:val="20"/>
          <w:szCs w:val="20"/>
        </w:rPr>
        <w:t>В случае положительного решения осуществляется оформление необходимых сведений для выдачи их заявителю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Новоникола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Новоникола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Ответственность за предоставление муниципальной услуги возлагается на Главу Администрации Новоникола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Новониколае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0"/>
          <w:szCs w:val="2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Новониколае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Новоникола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Заявитель вправе обратиться к Главе Купинского района и обжаловать действие (бездействие) и решения, осуществляемые (принятые) должностными лицами Администрации Новониколае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исьменный ответ направляется заявителю не позднее 30 календарных дней со дня регистрации обращения в Администрации Новониколаевского сельсовета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В исключительных случаях Глава Новониколаев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 приему заявлений, документов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 также постановке граждан на учет в качеств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уждающихся в жилых помещения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371"/>
        <w:jc w:val="both"/>
        <w:rPr/>
      </w:pPr>
      <w:r>
        <w:rPr>
          <w:sz w:val="20"/>
          <w:szCs w:val="20"/>
        </w:rPr>
        <w:t xml:space="preserve">В администрацию Новониколаевского                               сельсовета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,</w:t>
      </w:r>
    </w:p>
    <w:p>
      <w:pPr>
        <w:pStyle w:val="Normal"/>
        <w:ind w:left="5664" w:firstLine="707"/>
        <w:jc w:val="both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 по адрес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(адрес места житель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едоставлении информации об очередности предоставления жилых помещений на условиях социального най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у принять меня и мою семью, состоящую из ______ человек (включая заявителя), на учет в качестве нуждающихся в жилых помещениях, предоставляемых по договору социального найм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 себе сообщаю следующе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 Паспорт серии __________ N ___________ выдан ____________________________________________, дата выдачи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Реквизиты документов, подтверждающих наличие льгот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ав семьи:</w:t>
      </w:r>
    </w:p>
    <w:tbl>
      <w:tblPr>
        <w:tblW w:w="99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976"/>
        <w:gridCol w:w="2410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       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родства по </w:t>
              <w:br/>
              <w:t>отношению к заявителю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  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постоянной регистрации по месту жительства  (с указанием индекса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площадь занимаемого жилого помещения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ания проживания в занимаемом помещении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ания для принятия на учет в качестве нуждающегося в жилом помещении, предоставляемом по договору социального найма 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ания для внеочередного получения жилого помещения в соответствии с ч. 2 ст. 57 ЖК РФ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агаю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иску из домовой книги по месту жи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ю финансового лицевого сч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равку территориального органа федерального органа исполнительной власти, осуществляющего функции в сфере государственной регистрации прав на недвижимое имущество и сделок с ним, о наличии или отсутствии жилых помещений, принадлежащих на праве собственности по месту постоянного жительства членов семьи, принадлежащих заявителю и каждому дееспособному члену семьи заяв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ю договора социального найма либо копию иного документа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ю документа, подтверждающего право собственности на жилое помещ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ые документы, предусмотренные статьей 4 Закона Новосибирской области от 04.11.2005 N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__________</w:t>
        <w:tab/>
        <w:tab/>
        <w:tab/>
        <w:t>Личная подпись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 приему заявлений, документов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 также постановке граждан на учет в качеств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уждающихся в жилых помещения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явителю сведений об очередности предоставления жилых помещений на условиях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 приему заявлений, документов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 также постановке граждан на учет в качеств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уждающихся в жилых помещениях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олучении заявления и приложенных к нему докумен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   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nika@sibmail.ru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07:00Z</dcterms:created>
  <dc:creator>Tema</dc:creator>
  <dc:description/>
  <cp:keywords/>
  <dc:language>en-US</dc:language>
  <cp:lastModifiedBy>User</cp:lastModifiedBy>
  <dcterms:modified xsi:type="dcterms:W3CDTF">2012-03-11T04:30:00Z</dcterms:modified>
  <cp:revision>8</cp:revision>
  <dc:subject/>
  <dc:title>УТВЕРЖДЕН</dc:title>
</cp:coreProperties>
</file>