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2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по рассмотрению обращений граждан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по рассмотрению обращений граждан (далее – муниципальная услуга) устанавливает порядок и стандарт предоставления муниципальной услуги по рассмотрению обращений граждан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граждана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осуществляет администрация Новониколаевского сельсовета Купинского района Новосиби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физическим лицам - гражданам Российской Федерации, их представителям, а также иностранным гражданам и лицам без гражданства, за исключением случаев, установленных международным договором Российской Федерации или Федеральным законом (далее - граждан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о правилах предоставления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.3.1. Местонахождение администрации Новониколаевского сельсовета Купинского района Новосибирской области, предоставляющей муниципальную услугу: 632748, Новосибирская область, Купинский район, д. Новониколаевка, ул. Центральная, 3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Муниципальную услугу непосредственно администрация Новониколаевского сельсовета Купин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1.3.2. Часы приёма заявителей в администрации Новониколаевского сельсовета Купинского района Новосибирской област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недельник – пятница: 9.00 – 17.00 часов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рыв на обед: 13.00 – 14.00 часо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rPr/>
      </w:pPr>
      <w:r>
        <w:rPr>
          <w:sz w:val="24"/>
          <w:szCs w:val="24"/>
        </w:rPr>
        <w:t xml:space="preserve">1.3.3. Адрес электронной почты </w:t>
      </w:r>
      <w:hyperlink r:id="rId2">
        <w:r>
          <w:rPr>
            <w:rStyle w:val="InternetLink"/>
            <w:lang w:val="en-US"/>
          </w:rPr>
          <w:t>novonika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2160" w:leader="none"/>
        </w:tabs>
        <w:ind w:left="0" w:firstLine="709"/>
        <w:jc w:val="both"/>
        <w:rPr/>
      </w:pPr>
      <w:r>
        <w:rPr>
          <w:sz w:val="24"/>
          <w:szCs w:val="24"/>
        </w:rPr>
        <w:t>в  администрации Новониколаевского сельсовета Купинского района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21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21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21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ной форме лично или по телефо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21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пециалистам организационно-контрольного отдела, участвующим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21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21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электронной почты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звании учреждения, в который поступил звонок, о  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рассмотрение обращений гражда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едоставление муниципальной услуги осуществляет администрация Новониколаевского сельсовета Купинского района Новосибирской области (далее – администрация) 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или устное разъяснение гражданину по существу поставленных в обращении вопрос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явителю уведомления о переадресации обращения в соответствующие органы или должностным лицам, в компетенцию которых входит решение поставленных в обращении вопрос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вление обращения без от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я граждан рассматриваются в течение 30 дней со дня регистрации письменного обращения;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проса, срок рассмотрения обращения продлевается не более чем на 30 дней с уведомлением об этом гражданина, направившего обращ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 («Российская газета» 1993г № 237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 № 59-ФЗ "О порядке рассмотрения обращений граждан Российской Федерации" (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131-ФЗ "Об общих принципах организации местного самоуправления в Российской Федерации" (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 (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  («Российская газета», 13.02.2009, № 25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вом Новониколаевского сельсовета Купинского 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ложением о порядке и сроках рассмотрения обращения граждан в органы местного самоуправления Новониколаевского сельсовета, утвержденного решением 10 сессии третьего созыва  Совета депутатов Новониколаевского сельсовета от 14.07.2006г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Основанием для предоставления муниципальной услуги является направленное в администрацию  почтовым отправлением, в электронном виде, а также представленное на личном приеме обращение гражданина, которое подается (направляется) в произвольной форм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7. </w:t>
      </w:r>
      <w:r>
        <w:rPr>
          <w:sz w:val="24"/>
          <w:szCs w:val="24"/>
        </w:rPr>
        <w:t>Заявителю отказывается в предоставлении муниципальной услуги, есл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письменного обращения не поддается прочтению, или смысл обращения понять не представляется возможны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гражданина поступило заявление о прекращении рассмотрения обра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подано в интересах третьих лиц, которые возражают против его рассмотрения, о чем имеется их письменное заявл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иод рассмотрения обращения поступило сообщение о смерти гражданина, права и интересы которого затрагиваются в обраще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подано представителем, чьи полномочия не удостоверен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ращении обжалуются судебные реш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тился гражданин, с которым прекращена переписка по поставленным вопрос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Обращение заявителя остается без рассмотрения, есл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ращении не указаны фамилия гражданина, направившего обращение, почтовый или электронный адрес, по которому должен быть направлен ответ, кроме случаев, когда в указанном обращении содержаться сведения о подготавливаемом, совершаемом или совершенном противоправном деянии, а также о лице, его подготавливающем, совершающем или совершившем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Время ожидания гражданина в очереди при подаче обращения о предоставлении муниципальной услуги или при получении результата муниципальной услуги составляет не более 30 мину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Срок регистрации обращения заявителя на предоставление муниципальной услуги составляет не более 30 минут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Срок и порядок регистрации запроса заявителя о предоставлении муниципальной услуг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три дня со дня поступления письменной корреспонденции (почтой), три дня со дня поступления запроса через электронные каналы связи (электронной почтой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1. 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13.2. Требования к местам для ожи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3. 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4. Требования к местам приема заяв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Показатели качества и доступности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обращения в установленные 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обращения гражданина за предоставлением муниципальной услуги посредством личного обращения в общественную приемную, почтовым отправлением, путем направления обращения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информирования граждан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бесплатно муниципальной услуги и информации о не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обращ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обращения гражданина по компетен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сполнителем письменного обращения гражданина, принятие по нему решения и направление письменного ответа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Блок-схема</w:t>
        </w:r>
      </w:hyperlink>
      <w:r>
        <w:rPr>
          <w:sz w:val="24"/>
          <w:szCs w:val="24"/>
        </w:rPr>
        <w:t xml:space="preserve"> последовательности административных процедур при предоставлении муниципальной услуги приводится в приложении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2. Прием и регистрация обращ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административной процедуры по приему и регистрации обращений на получение муниципальной услуги является поступление обращения гражданина в общественную приемную администрации района посредство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ного обращения на телефон горячей линии общественной приемной администрац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ращения, поступившего на личном приеме граждан у Главы Новониколаевского сельсовета Купинского района Новосибирской области (далее – Глава Новониколаевского сельсове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го обращения, поступившего на приеме у специалиста администрации, почтовым отправлением или электронной почт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1. При поступлении устного обращения на телефон горячей линии специалист общественной приемной осуществляет регистрацию обращения в журнале учета устных обращений граждан, поступивших на телефон горячей линии, рассматривает его и дает ответ по существу поставленных вопро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изложенные в устной форме факты и обстоятельства не требуют дополнительного изучения, ответ на обращение дается в устной форме незамедлитель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дготовка ответа требует дополнительного изучения вопроса, гражданину предлагается изложить обращение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1.2. Содержание устного обращения, поступившего на личном приеме граждан у Главы Новониколаевского сельсовета, заносится в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карточку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чного приема граждан в течение одного дня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личным приемом специалист проводит регистрацию граждан и устанавливает очередность прием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риеме гражданин предъявляет 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3. Письменные обращения граждан подлежат обязательной регистрации в журнале учета обращений, предложений, заявлений и жалоб граждан в течение трех дней со дня поступления в администрац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обращение должно содержать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 граждани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гражданина, на который должен быть направлен ответ либо уведомление о переадресации обра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ть обра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ую подпись гражданина и дат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ец письменного обращения гражданина (приложение 2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ин имеет право в обоснование своего обращения приложить к письменному обращению подлинные документы либо их коп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подлежат все поступившие обращения гражда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обращения, поступившие от гражданина в течение календарного года, регистрируются под одним входящим номером с указанием даты регистрации обращ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 на принятом обращении ставит регистрационный штамп в правой части нижнего поля первого листа письменного обращения (либо в ином свободном от записей месте). В регистрационном штампе указывается входящий номер и дата поступления обращ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Результатом выполнения административной процедуры является прием и регистрация обращения граждани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- 3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 Направление обращения гражданина по компетенц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административной процедуры по направлению обращения гражданина по компетенции является зарегистрированное письменное обращение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2. Ежедневно все поступившие обращения передаются Главе Новониколаевского сельсовета для рассмотрения и определения ответственных исполнителей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Результатом выполнения административной процедуры является направление письменного обращения гражданина на рассмотрение должностному лицу по компетен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- 1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5. Рассмотрение исполнителем письменного обращения гражданина, принятие по нему решения и направление письменного отв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. Основанием для начала административной процедуры по рассмотрению исполнителем письменного обращения гражданина, принятию по нему решения и направлению письменного ответа является поступление обращения гражданина на рассмотрение руководителю структурного подразделения администрации района в соответствии с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1.1. Глава Новониколаевского сельсовета направляет письменное обращение с поручением специалисту администрации, осуществляющему подготовку проекта ответа (далее - исполнитель). Максимальный срок административного действия - 3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сполнитель рассматривает обращение и осуществляет подготовку письменного ответа. Если в обращении содержатся вопросы, которые не входят в компетенцию администрации Новониколаевского сельсовета, исполнитель в течение семи дней со дня регистрации направляет обращение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его переадрес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административного действия по подготовке проекта ответа на обращение - 22 дн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гражданину на его обращение должен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ть полную информацию по всем вопросам, изложенным в обраще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росьба, изложенная в обращении, не может быть исполнена, то указывается причина, по которой она не может быть удовлетвор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лава Новониколаевского сельсовета подписывает ответ гражданину в течение трех дн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ый ответ направляется гражданину по почтовому адресу, указанному в обращении, в течение одного дня со дня подписания ответ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ращение, поступившее в электронном виде, по просьбе гражданина ответ направляется по адресу электронной почты или по почтовому адресу. Отчет об отправке ответа в электронном виде гражданину распечатывается исполнителем и приобщается к дел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.2. Гражданину в ходе личного приема должностным лицом предоставляется возможность сделать устные заявления либо предоставить письменное обращение и документы по существу поставленных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слушав гражданина и рассмотрев представленные в ходе личного приема документы и материалы, Глава Новониколаевского сельсовета  в своей резолюции дает поручения исполнител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изложенные в устном обращении факты и обстоятельства не требуют дополнительной проверки, ответ на обращение с согласия гражданина дается в устной форме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Если в обращении содержатся вопросы, решение которых не входит в компетенцию Главы Новониколаевского сельсовет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аксимальное время личного приема гражданина Главой Новониколаевского сельсовета -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регистрированная карточка личного приема специалистом   передается в течение одного дня в соответствии с поручением Главы Новониколаевского сельсовета исполнител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рассматривает обращение и осуществляет подготовку проекта письменного от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лава Новониколаевского сельсовета подписывает ответ гражданину в течение трех дн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ый ответ направляется гражданину по почтовому адресу, указанному в обращении, в течение одного дня со дня подписания ответ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 Результатом выполнения административной процедуры является направление письменного ответа гражданину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 формы контроля за совершением действий по предоставлению муниципальной услуги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sz w:val="24"/>
          <w:szCs w:val="24"/>
        </w:rPr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Новониколаевского сельсовета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sz w:val="24"/>
          <w:szCs w:val="24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Новониколаевского сельсовета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sz w:val="24"/>
          <w:szCs w:val="24"/>
        </w:rPr>
        <w:t>4.3. Ответственность за предоставление муниципальной услуги возлагается на Главу Новоникола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бжалования действий (бездействия) должностных лиц, а также принимаемых ими решений при предоставлении муниципальной услуги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йона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3.1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3.2.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3.3.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3.4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4.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йона</w:t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5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/>
      </w:pPr>
      <w:r>
        <w:rPr>
          <w:sz w:val="24"/>
          <w:szCs w:val="24"/>
        </w:rPr>
        <w:t>5.6. Заявитель вправе обратиться к Главе Новониколаевского сельсовет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ля обжалования действия (бездействия) Главы Новониколаевского сельсовета заявитель вправе обратиться к Главе Купинского района, Губернатору Новосибирской области.</w:t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7. Сроки рассмотрения жалобы (претензии)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7.1. Письменный ответ направляется заявителю не позднее 30 календарных дней со дня регистрации обращения в администрации Новониколаевского сельсовета Купин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7.2. В исключительных случаях Глава Новониколаев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tabs>
          <w:tab w:val="clear" w:pos="708"/>
          <w:tab w:val="left" w:pos="10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 административному регламенту предоставления муниципальной услуги по рассмотрению обращений граждан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БЛОК-СХЕМА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и административных процедур 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услуги 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рассмотрению обращений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</w:tblGrid>
      <w:tr>
        <w:trPr>
          <w:trHeight w:val="647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обращения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15240</wp:posOffset>
                      </wp:positionV>
                      <wp:extent cx="635" cy="333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9.9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бращения гражданина по компетенции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8890</wp:posOffset>
                      </wp:positionV>
                      <wp:extent cx="635" cy="352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47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сполнителем письменного обращения гражданина, принятие по нему решения и направление письменного ответа</w:t>
            </w:r>
          </w:p>
        </w:tc>
      </w:tr>
    </w:tbl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 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 административному регламенту предоставления муниципальной услуги по рассмотрению обращений граждан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ец письменного обращения гражданин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Главе Новониколаевского сельсовета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Купинского район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Иванчину Юрию Алексеевичу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.И.О. гражданин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рес местожительств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Номер телеф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КСТ ОБРА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8" w:leader="none"/>
        </w:tabs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tabs>
          <w:tab w:val="clear" w:pos="708"/>
          <w:tab w:val="left" w:pos="63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личная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nika@sib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467E2A8203CD527BFF76E27EF1E736C6E659D10AF88555AF86B53F98F3BDBC494A1C37C681EF2593FB3CBFzFo2D" TargetMode="External"/><Relationship Id="rId5" Type="http://schemas.openxmlformats.org/officeDocument/2006/relationships/hyperlink" Target="consultantplus://offline/ref=467E2A8203CD527BFF76E27EF1E736C6E659D10AF88555AF86B53F98F3BDBC494A1C37C681EF2593FB3CBFzFoF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48:00Z</dcterms:created>
  <dc:creator>User</dc:creator>
  <dc:description/>
  <cp:keywords/>
  <dc:language>en-US</dc:language>
  <cp:lastModifiedBy>User</cp:lastModifiedBy>
  <dcterms:modified xsi:type="dcterms:W3CDTF">2012-09-18T03:01:00Z</dcterms:modified>
  <cp:revision>2</cp:revision>
  <dc:subject/>
  <dc:title>УТВЕРЖДЕН</dc:title>
</cp:coreProperties>
</file>