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/>
      </w:pPr>
      <w:r>
        <w:rPr>
          <w:bCs/>
        </w:rPr>
        <w:t xml:space="preserve">предоставления муниципальной услуги по </w:t>
      </w:r>
      <w:r>
        <w:rPr/>
        <w:t xml:space="preserve">предоставлению </w:t>
      </w:r>
    </w:p>
    <w:p>
      <w:pPr>
        <w:pStyle w:val="Normal"/>
        <w:jc w:val="center"/>
        <w:rPr/>
      </w:pPr>
      <w:r>
        <w:rPr/>
        <w:t>земельных участков из земель сельскохозяйственного назна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крестьянско-фермерского хозяйства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</w:t>
      </w:r>
      <w:r>
        <w:rPr/>
        <w:t>1.1.Предметом регулирования административного регламента по предоставлению земельных участков из земель сельскохозяйственного назначения для крестьянско-фермерского хозяйства (далее – административный регламент) являются отношения, возникающие между заявителями и администрацией Новониколаевского сельсовета Купинского района Новосибирской области (далее – администрация) в сфере предоставления земельных участков из земель сельскохозяйственного назначения для крестьянско – фермерского хозяйства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</w:t>
      </w:r>
      <w:r>
        <w:rPr/>
        <w:t>1.2.Заявителями на предоставление муниципальной услуги по предоставлению земельных участков из земель сельскохозяйственного назначения для крестьянско-фермерского хозяйства (далее – муниципальная услуга) являются физические или юридические лица, либо их уполномоченные представители, обративши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</w:t>
      </w:r>
      <w:r>
        <w:rPr/>
        <w:t>1.3.Порядок информирования о предоставлении муниципальной услуги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3.1.Местонахождение органа местного самоуправления, предоставляющего муниципальную услугу: 632748, Новосибирская область, Купинский район, д. Новониколаевка, ул. Центральная, 3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3.2.Часы приёма заявителей:</w:t>
      </w:r>
    </w:p>
    <w:p>
      <w:pPr>
        <w:pStyle w:val="Normal"/>
        <w:ind w:firstLine="426"/>
        <w:jc w:val="both"/>
        <w:rPr/>
      </w:pPr>
      <w:r>
        <w:rPr/>
        <w:t xml:space="preserve">- понедельник – пятница: 9.00 – 17.00 часов; </w:t>
      </w:r>
    </w:p>
    <w:p>
      <w:pPr>
        <w:pStyle w:val="Normal"/>
        <w:ind w:firstLine="426"/>
        <w:jc w:val="both"/>
        <w:rPr/>
      </w:pPr>
      <w:r>
        <w:rPr/>
        <w:t>- перерыв на обед: 13.00 – 14.00 часов.</w:t>
      </w:r>
    </w:p>
    <w:p>
      <w:pPr>
        <w:pStyle w:val="Normal"/>
        <w:ind w:firstLine="426"/>
        <w:jc w:val="both"/>
        <w:rPr/>
      </w:pPr>
      <w:r>
        <w:rPr/>
        <w:t>- Выходные дни – суббота, воскресенье.</w:t>
      </w:r>
    </w:p>
    <w:p>
      <w:pPr>
        <w:pStyle w:val="Normal"/>
        <w:rPr/>
      </w:pPr>
      <w:r>
        <w:rPr/>
        <w:t xml:space="preserve">Адрес электронной почты администрации: </w:t>
      </w:r>
      <w:hyperlink r:id="rId2">
        <w:r>
          <w:rPr>
            <w:rStyle w:val="InternetLink"/>
            <w:lang w:val="en-US"/>
          </w:rPr>
          <w:t>novonik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6"/>
        <w:rPr>
          <w:color w:val="FF0000"/>
        </w:rPr>
      </w:pPr>
      <w:r>
        <w:rPr/>
        <w:t xml:space="preserve">1.3.3.Информация, размещаемая на официальном сайте и информационном стенде администрации, обновляется по мере ее изменения. </w:t>
      </w:r>
    </w:p>
    <w:p>
      <w:pPr>
        <w:pStyle w:val="Normal"/>
        <w:ind w:firstLine="426"/>
        <w:jc w:val="both"/>
        <w:rPr/>
      </w:pPr>
      <w:r>
        <w:rPr/>
        <w:t>Телефон для справок: (383-58) 37-219, 37-319. При предоставлении муниципальной услуги администрация взаимодействует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правлением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управления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</w:t>
      </w:r>
      <w:r>
        <w:rPr/>
        <w:t>54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/>
        <w:t xml:space="preserve"> и по телефону (383) 227-10-87; 325-05-24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Управлением Федеральной службы государственной регистрации, кадастра и картографии по Новосибирской области (Купинский отдел).</w:t>
      </w:r>
    </w:p>
    <w:p>
      <w:pPr>
        <w:pStyle w:val="Normal"/>
        <w:ind w:firstLine="426"/>
        <w:jc w:val="both"/>
        <w:rPr/>
      </w:pPr>
      <w:r>
        <w:rPr/>
        <w:t>-Управлением Федеральной налоговой службы по Новосибирской области.</w:t>
      </w:r>
    </w:p>
    <w:p>
      <w:pPr>
        <w:pStyle w:val="Normal"/>
        <w:ind w:firstLine="426"/>
        <w:jc w:val="both"/>
        <w:rPr/>
      </w:pPr>
      <w:r>
        <w:rPr/>
        <w:t xml:space="preserve">Информацию о графике работы Управления Федеральной налоговой службы по Новосибирской области  можно получить на официальном сайте управления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54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и по телефону (383) 201-22-89.</w:t>
      </w:r>
    </w:p>
    <w:p>
      <w:pPr>
        <w:pStyle w:val="Normal"/>
        <w:ind w:firstLine="426"/>
        <w:jc w:val="both"/>
        <w:rPr/>
      </w:pPr>
      <w:r>
        <w:rPr/>
        <w:t>-Управлением Федеральной налоговой службы по Новосибирской области (Межрайонная инспекция Федеральной налоговой службы № 14 по Новосибирской области).</w:t>
      </w:r>
    </w:p>
    <w:p>
      <w:pPr>
        <w:pStyle w:val="Normal"/>
        <w:ind w:firstLine="426"/>
        <w:jc w:val="both"/>
        <w:rPr/>
      </w:pPr>
      <w:r>
        <w:rPr/>
        <w:t xml:space="preserve">Информацию о графике работы Управления Федеральной налоговой службы по Новосибирской области (Межрайонная инспекция Федеральной налоговой службы № 14 по Новосибирской области) можно получить на официальном сайте управления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54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 управлении:</w:t>
      </w:r>
    </w:p>
    <w:p>
      <w:pPr>
        <w:pStyle w:val="Normal"/>
        <w:ind w:firstLine="426"/>
        <w:jc w:val="both"/>
        <w:rPr/>
      </w:pPr>
      <w:r>
        <w:rPr/>
        <w:t>-посредством размещения на информационном стенде;</w:t>
      </w:r>
    </w:p>
    <w:p>
      <w:pPr>
        <w:pStyle w:val="Normal"/>
        <w:ind w:firstLine="426"/>
        <w:jc w:val="both"/>
        <w:rPr/>
      </w:pPr>
      <w:r>
        <w:rPr/>
        <w:t xml:space="preserve">-с использованием средств телефонной, почтовой связи.  </w:t>
      </w:r>
    </w:p>
    <w:p>
      <w:pPr>
        <w:pStyle w:val="Normal"/>
        <w:ind w:firstLine="426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426"/>
        <w:jc w:val="both"/>
        <w:rPr/>
      </w:pPr>
      <w:r>
        <w:rPr/>
        <w:t>1) в устной форме лично или по телефону к специалисту управления, ответственному за предоставление муниципальной услуги;</w:t>
      </w:r>
    </w:p>
    <w:p>
      <w:pPr>
        <w:pStyle w:val="Normal"/>
        <w:ind w:firstLine="426"/>
        <w:jc w:val="both"/>
        <w:rPr/>
      </w:pPr>
      <w:r>
        <w:rPr/>
        <w:t>2) в письменной форме почтой в адрес администрации;</w:t>
      </w:r>
    </w:p>
    <w:p>
      <w:pPr>
        <w:pStyle w:val="Normal"/>
        <w:rPr/>
      </w:pPr>
      <w:r>
        <w:rPr/>
        <w:t xml:space="preserve">3) в письменной форме по адресу электронной почты администрации: </w:t>
      </w:r>
      <w:hyperlink r:id="rId3">
        <w:r>
          <w:rPr>
            <w:rStyle w:val="InternetLink"/>
            <w:lang w:val="en-US"/>
          </w:rPr>
          <w:t>novonik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426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/>
      </w:pPr>
      <w:r>
        <w:rPr/>
        <w:t>При ответах на телефонные звонки и обращения заявителей лично специалист управления, ответственный за предоставление муниципальной услуги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ое поступил звонок,  фамилии и инициалов специалиста, принявшего телефонный звонок.</w:t>
      </w:r>
    </w:p>
    <w:p>
      <w:pPr>
        <w:pStyle w:val="Normal"/>
        <w:ind w:firstLine="426"/>
        <w:jc w:val="both"/>
        <w:rPr/>
      </w:pPr>
      <w:r>
        <w:rPr/>
        <w:t>Устное информирование обратившегося лица осуществляется специалистом управления, ответственным за предоставление муниципальной услуги не более 10 минут.</w:t>
      </w:r>
    </w:p>
    <w:p>
      <w:pPr>
        <w:pStyle w:val="Normal"/>
        <w:ind w:firstLine="426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 управления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426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/>
        <w:t>Ответ на обращение готовится в течение 30 дней со дня регистрации письменного обращения в администрации у специалиста управления делами, ответственного за работу с обращениями граждан.</w:t>
      </w:r>
    </w:p>
    <w:p>
      <w:pPr>
        <w:pStyle w:val="Normal"/>
        <w:ind w:firstLine="426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/>
        <w:t>Письменный ответ на обращение подписывается Главой Новониколаевского сельсовета Купинского района Новосибирской области (далее – глава)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426"/>
        <w:jc w:val="both"/>
        <w:rPr/>
      </w:pPr>
      <w:r>
        <w:rPr/>
        <w:tab/>
        <w:t>В случае если в обращении о предоставлении письменной информации не указаны фамилия обратившегося и почтовый адрес, по которому должен быть направлен ответ, ответ на обращение не дается.</w:t>
      </w:r>
    </w:p>
    <w:p>
      <w:pPr>
        <w:pStyle w:val="Normal"/>
        <w:ind w:firstLine="426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426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 и образцы их заполнения.</w:t>
      </w:r>
    </w:p>
    <w:p>
      <w:pPr>
        <w:pStyle w:val="Normal"/>
        <w:ind w:firstLine="426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firstLine="426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официальном сайте администрации, в организациях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Стандарт предоставления муниципальной услуг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2.1.Наименование муниципальной услуги: предоставление земельных участков из земель сельскохозяйственного назначения для крестьянско-фермерского хозяй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Муниципальная услуга предоставляется администрацией Новониколаевского сельсовета. </w:t>
      </w:r>
    </w:p>
    <w:p>
      <w:pPr>
        <w:pStyle w:val="Normal"/>
        <w:ind w:firstLine="426"/>
        <w:jc w:val="both"/>
        <w:rPr/>
      </w:pPr>
      <w:r>
        <w:rPr/>
        <w:t xml:space="preserve">2.3.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, или источников информации для проверки сведений, предоставляемых заявителями, следующие организации: </w:t>
      </w:r>
    </w:p>
    <w:p>
      <w:pPr>
        <w:pStyle w:val="Normal"/>
        <w:ind w:firstLine="426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firstLine="426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(Купинский отдел);</w:t>
      </w:r>
    </w:p>
    <w:p>
      <w:pPr>
        <w:pStyle w:val="Normal"/>
        <w:ind w:firstLine="426"/>
        <w:jc w:val="both"/>
        <w:rPr/>
      </w:pPr>
      <w:r>
        <w:rPr/>
        <w:t>-Управление Федеральной налоговой службы по Новосибирской области;</w:t>
      </w:r>
    </w:p>
    <w:p>
      <w:pPr>
        <w:pStyle w:val="Normal"/>
        <w:ind w:firstLine="426"/>
        <w:jc w:val="both"/>
        <w:rPr/>
      </w:pPr>
      <w:r>
        <w:rPr/>
        <w:t>-Управление Федеральной налоговой службы по Новосибирской области (Межрайонная инспекция Федеральной налоговой службы № 14 по</w:t>
      </w:r>
    </w:p>
    <w:p>
      <w:pPr>
        <w:pStyle w:val="Normal"/>
        <w:ind w:firstLine="426"/>
        <w:jc w:val="both"/>
        <w:rPr/>
      </w:pPr>
      <w:r>
        <w:rPr/>
        <w:t>Новосибирской области)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</w:t>
      </w:r>
      <w:r>
        <w:rPr/>
        <w:t>2.4.Результатом предоставления муниципальной услуги являетс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- принятие постановления администрации о предоставлении земельного участка в собственность или в аренду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</w:t>
      </w:r>
      <w:r>
        <w:rPr/>
        <w:t>2.5.Срок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5.1.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5.2.Сроки прохождения отдельных административных процедур, необходимых для предоставления муниципальной услуги, указаны в разделе 3 административного регламент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2.5.3.Срок приостановления предоставления муниципальной услуги не более 14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4.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2.6.Правовые основания для предоставления муниципальной услуги</w:t>
      </w:r>
    </w:p>
    <w:p>
      <w:pPr>
        <w:pStyle w:val="Normal"/>
        <w:ind w:firstLine="426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426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м законом от 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м законом от 02.05.2006 № 59-ФЗ «О порядке рассмотрений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 Законом Новосибирской области от 30.12.2003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- Уставом Новониколаевского сельсовета Купинского района Новосибир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</w:t>
      </w:r>
      <w:r>
        <w:rPr/>
        <w:t>2.7.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</w:t>
      </w:r>
      <w:r>
        <w:rPr/>
        <w:t>Для получения муниципальной услуги заявитель предоставляет в администрацию:</w:t>
      </w:r>
    </w:p>
    <w:p>
      <w:pPr>
        <w:pStyle w:val="Normal"/>
        <w:shd w:fill="FFFFFF" w:val="clear"/>
        <w:spacing w:lineRule="atLeast" w:line="240"/>
        <w:ind w:firstLine="426"/>
        <w:jc w:val="both"/>
        <w:textAlignment w:val="top"/>
        <w:rPr>
          <w:rFonts w:ascii="Arial" w:hAnsi="Arial" w:cs="Arial"/>
          <w:color w:val="333333"/>
        </w:rPr>
      </w:pPr>
      <w:r>
        <w:rPr/>
        <w:t xml:space="preserve"> </w:t>
      </w:r>
      <w:r>
        <w:rPr/>
        <w:t>- заявление с указанием цели использования земельного участка (создание, осуществление деятельности крестьянско-фермерского хозяйства (далее – КФХ), его расширение), испрашиваемого права на предоставляемый земельный участок (в собственность или аренду), условий предоставления земельного участка в собственность (за плату или бесплатно), срока аренды земельного участка, обоснования размеров предоставляемого земельного участка (число членов КФХ, виды его деятельности), предполагаемого местоположения земельного участка (приложение 1 к административному регламенту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- документ, удостоверяющий право заявителя, действовать в интересах крестьянско-фермерского хозяйства (свидетельство о регистрации крестьянско-фермерского хозяйства, в том случае, если заявитель испрашивает право на земельный участок с целью расширения либо осуществления деятельности существующего крестьянско-фермерского хозяйства);</w:t>
      </w:r>
    </w:p>
    <w:p>
      <w:pPr>
        <w:pStyle w:val="Normal"/>
        <w:autoSpaceDE w:val="false"/>
        <w:ind w:firstLine="426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  </w:t>
      </w:r>
      <w:r>
        <w:rPr>
          <w:rStyle w:val="Applestylespan"/>
          <w:shd w:fill="FFFFFF" w:val="clear"/>
        </w:rPr>
        <w:t>- соглашение, заключённое между членами крестьянско – фермерского хозяйства;</w:t>
      </w:r>
    </w:p>
    <w:p>
      <w:pPr>
        <w:pStyle w:val="Normal"/>
        <w:autoSpaceDE w:val="false"/>
        <w:ind w:firstLine="426"/>
        <w:jc w:val="both"/>
        <w:rPr>
          <w:rStyle w:val="Applestylespan"/>
          <w:shd w:fill="FFFFFF" w:val="clear"/>
        </w:rPr>
      </w:pPr>
      <w:r>
        <w:rPr/>
        <w:t xml:space="preserve">  </w:t>
      </w:r>
      <w:r>
        <w:rPr/>
        <w:t>- 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Applestylespan"/>
          <w:shd w:fill="FFFFFF" w:val="clear"/>
        </w:rPr>
        <w:t xml:space="preserve">  </w:t>
      </w:r>
      <w:r>
        <w:rPr>
          <w:rStyle w:val="Applestylespan"/>
          <w:shd w:fill="FFFFFF" w:val="clear"/>
        </w:rPr>
        <w:t>- 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autoSpaceDE w:val="false"/>
        <w:ind w:firstLine="426"/>
        <w:jc w:val="both"/>
        <w:rPr>
          <w:shd w:fill="FFFFFF" w:val="clear"/>
        </w:rPr>
      </w:pPr>
      <w:r>
        <w:rPr/>
        <w:t xml:space="preserve">       </w:t>
      </w:r>
      <w:r>
        <w:rPr/>
        <w:t>В том случае, если земельный участок запрашивается для расширения границ существующего, заявителем дополнительно предоставля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квитанция об уплате арендной платы (если земельный участок находится в аренде)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выписка из Единого государственного реестра прав на недвижимое имущество и сделок с ним, либо 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копия кадастрового плана территории на которой находится существующий земельный участок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кадастровый паспорт существующего земельного участка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7.1.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заявление с указанием цели использования земельного участка (создание, осуществление деятельности КФХ, его расширение), испрашиваемого права на предоставляемый земельный участок (в собственность или аренду), условий предоставления земельного участка в собственность (за плату или бесплатно), срока аренды земельного участка, обоснования размеров предоставляемого земельного участка (число членов КФХ, виды его деятельности), предполагаемого местоположения земельного участка (приложение 1 к административному регламенту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 xml:space="preserve">-документ, удостоверяющий личность заявителя (копия)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Applestylespan"/>
          <w:shd w:fill="FFFFFF" w:val="clear"/>
        </w:rPr>
        <w:t xml:space="preserve">       </w:t>
      </w:r>
      <w:r>
        <w:rPr>
          <w:rStyle w:val="Applestylespan"/>
          <w:shd w:fill="FFFFFF" w:val="clear"/>
        </w:rPr>
        <w:t>-соглашение, заключённое между членами крестьянско-фермерского хозяйства;</w:t>
      </w:r>
    </w:p>
    <w:p>
      <w:pPr>
        <w:pStyle w:val="Normal"/>
        <w:autoSpaceDE w:val="false"/>
        <w:ind w:firstLine="426"/>
        <w:jc w:val="both"/>
        <w:rPr>
          <w:shd w:fill="FFFFFF" w:val="clear"/>
        </w:rPr>
      </w:pPr>
      <w:r>
        <w:rPr/>
        <w:t xml:space="preserve">       </w:t>
      </w:r>
      <w:r>
        <w:rPr/>
        <w:t>-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autoSpaceDE w:val="false"/>
        <w:ind w:firstLine="426"/>
        <w:jc w:val="both"/>
        <w:rPr>
          <w:shd w:fill="FFFFFF" w:val="clear"/>
        </w:rPr>
      </w:pPr>
      <w:r>
        <w:rPr/>
        <w:t xml:space="preserve">       </w:t>
      </w:r>
      <w:r>
        <w:rPr/>
        <w:t>В том случае, если земельный участок запрашивается для расширения границ существующего, заявителем дополнительно предоставля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витанция об уплате арендной платы (если земельный участок находится в аренде);</w:t>
      </w:r>
    </w:p>
    <w:p>
      <w:pPr>
        <w:pStyle w:val="Normal"/>
        <w:autoSpaceDE w:val="false"/>
        <w:ind w:firstLine="426"/>
        <w:jc w:val="both"/>
        <w:rPr>
          <w:shd w:fill="FFFFFF" w:val="clear"/>
        </w:rPr>
      </w:pPr>
      <w:r>
        <w:rPr/>
        <w:t xml:space="preserve">       </w:t>
      </w:r>
      <w:r>
        <w:rPr/>
        <w:t>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>2.8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органов, участвующих в предоставлении муниципальной услуги, истребуемых специалистом управления, ответственным за предоставление муниципальной услуги самостоятельно, или предоставляемых заявителем по желанию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- документ, удостоверяющий право заявителя, действовать в интересах крестьянско-фермерского хозяйства (свидетельство о регистрации крестьянско-фермерского хозяйства)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Applestylespan"/>
          <w:shd w:fill="FFFFFF" w:val="clear"/>
        </w:rPr>
        <w:t xml:space="preserve">       </w:t>
      </w:r>
      <w:r>
        <w:rPr>
          <w:rStyle w:val="Applestylespan"/>
          <w:shd w:fill="FFFFFF" w:val="clear"/>
        </w:rPr>
        <w:t>- 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autoSpaceDE w:val="false"/>
        <w:ind w:firstLine="426"/>
        <w:jc w:val="both"/>
        <w:rPr>
          <w:shd w:fill="FFFFFF" w:val="clear"/>
        </w:rPr>
      </w:pPr>
      <w:r>
        <w:rPr/>
        <w:t xml:space="preserve">       </w:t>
      </w:r>
      <w:r>
        <w:rPr/>
        <w:t>В том случае, если земельный участок запрашивается для расширения границ существующего, специалистом управления, ответственным за предоставление муниципальной услуги дополнительно запрашива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выписка из Единого государственного реестра прав на недвижимое имущество и сделок с ним на существующий земельный участок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кадастровый план территории, на которой находится существующий земельный участок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кадастровый паспорт существующего земельного участка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8.1.Запрещается требовать от заявител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7. административного регламента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>2.9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426"/>
        <w:rPr/>
      </w:pPr>
      <w:r>
        <w:rPr/>
        <w:t xml:space="preserve">       </w:t>
      </w:r>
      <w:r>
        <w:rPr/>
        <w:t>Основаниями для отказа в приеме документов явля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представленные документы исполнены карандашом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10.Основаниями для отказа в предоставлении муниципальной услуги явля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отсутствие оснований, предусмотренных законодательством Российской Федерации, для получения земельного участка в собственность бесплатно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 xml:space="preserve">2.11.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услуга по выдаче свидетельства о регистрации крестьянско-фермерского хозяйства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услуга по выдаче кадастрового плана земельного участка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услуга по выдаче кадастрового паспорта земельного участка;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>2.12.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едоставление муниципальной услуги в случае победы на торгах осуществляется бесплатно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>2.13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>2.14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.06. 2011 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</w:t>
      </w:r>
      <w:r>
        <w:rPr/>
        <w:t xml:space="preserve">2.15.Срок и порядок регистрации запроса заявителя о предоставлении муниципальной услуги: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>2.16.Требования к помещениям, в которых предоставляется муниципальная услуга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16.1.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16.2.Требования к местам для ожидани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места для ожидания в очереди оборудуются стульями и (или) кресельными секциями, и (или) скамьям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места для ожидания находятся в холле (зале) или специально приспособленном помещени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16.3.Требования к местам для получения информации о муниципальной услуге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16.4.Требования к местам приема заявителей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прием заявителей, заполнение заявлений о предоставлении муниципальной услуги осуществляется в служебных кабинетах или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специалисты, осуществляющие прием заявителей, обеспечиваются личными и  настольными идентификационными карточками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в целях обеспечения конфиденциальности сведений одновременное консультирование и  прием двух и более посетителей одним специалистом не допускается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>2.17.Показатели доступности и качества предоставления муниципальной услуги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17.1.Показателями оценки доступности муниципальной услуги явля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доля заявителей, получивших земельные участки из земель сельскохозяйственного назначения с целью ведения крестьянско-фермерского хозяйства по отношению к общему количеству граждан из категорий, упомянутых в пункте 1.2. регламента, обратившихся за получением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администрации, Едином портале государственных и муниципальных услуг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  </w:t>
      </w:r>
      <w:r>
        <w:rPr/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17.2.Показателями  качества муниципальной услуги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отсутствие обоснованных жалоб на действия (бездействие) должностных лиц, специалистов администрации при предоставлении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.18. Порядок предоставления муниципальных услуг в электронной форме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При предоставлении государственных и муниципальных услуг в электронной форме осуществля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1) предоставление в установленном порядке информации заявителям и обеспечение доступа заявителей к сведениям о  муниципальных услугах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2) подача заявителем запроса и документов, необходимых для предоставления муниципальной услуги, и прием таких запроса и документов с использованием единого портала государственных и муниципальных услуг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4) взаимодействие органов, предоставляющих государственные услуги, органов, предоставляющих муниципальные услуги,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5) получение заявителем результата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Предоставление муниципальной услуги может осуществляться </w:t>
      </w:r>
      <w:bookmarkStart w:id="0" w:name="OLE_LINK2"/>
      <w:bookmarkStart w:id="1" w:name="OLE_LINK1"/>
      <w:r>
        <w:rPr/>
        <w:t>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</w:t>
      </w:r>
      <w:bookmarkEnd w:id="0"/>
      <w:bookmarkEnd w:id="1"/>
      <w:r>
        <w:rPr/>
        <w:t>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проверка сведений, представленных заявителем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публикация сообщения о предоставлении земельного участка для ведения крестьянско-фермерского хозяйства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утверждение схемы расположения земельного участк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- осуществление кадастрового учета земельного участка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 принятие решения о предоставлении земельного участка в целях ведения крестьянско-фермерского хозяйства в аренду или собственность, и заключение договора аренды или купли-продажи земельного участка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Блок-схема последовательности административных действий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 xml:space="preserve">3.1.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Прием заявления и документов, необходимых для предоставления муниципальной услуги, осуществляется специалистом управления делами, ответственным за работу с обращениями граждан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Специалист управления, ответственный за работу с обращениями граждан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Специалист управления делами, ответственный за работу с обращениями граждан, проверяет правильность заполнения заявления, а также удостоверяется в соответствии представленных документов требованиям законодательства Российской Федерации и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В случаях, указанных в пункте 2.9. административного регламента, представленные документы возвращаются лицу, их предоставившему, для устранения выявленных замечаний. Если в течение 14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В случае, если выявленные недостатки документов, которые возможно устранить на месте, специалист управления делами, ответственный за работу с обращениями граждан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Зарегистрированные документы передаются специалистом  управления делами, ответственным за работу с обращениями граждан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>3.2.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 управле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-документ, удостоверяющий право заявителя, действовать в интересах крестьянско-фермерского хозяйства (свидетельство о регистрации крестьянско-фермерского хозяйства)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Applestylespan"/>
          <w:shd w:fill="FFFFFF" w:val="clear"/>
        </w:rPr>
        <w:t xml:space="preserve">       </w:t>
      </w:r>
      <w:r>
        <w:rPr>
          <w:rStyle w:val="Applestylespan"/>
          <w:shd w:fill="FFFFFF" w:val="clear"/>
        </w:rPr>
        <w:t>-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В том случае, если земельный участок запрашивается для расширения границ существующего, специалистом управления, ответственным за предоставление муниципальной услуги дополнительно запрашиваются: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выписка из Единого государственного реестра прав на недвижимое имущество и сделок с ним на существующий земельный участок;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-кадастровый план территории, на которой находится существующий земельный участок;</w:t>
      </w:r>
    </w:p>
    <w:p>
      <w:pPr>
        <w:pStyle w:val="Normal"/>
        <w:ind w:firstLine="426"/>
        <w:jc w:val="both"/>
        <w:rPr>
          <w:rStyle w:val="Applestylespan"/>
        </w:rPr>
      </w:pPr>
      <w:r>
        <w:rPr/>
        <w:t xml:space="preserve">       </w:t>
      </w:r>
      <w:r>
        <w:rPr/>
        <w:t>-кадастровый паспорт существующего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Специалист управления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 xml:space="preserve">В том случае, если заявитель в соответствии с действующим законодательством Российской Федерации имеет право на предоставление земельного участка из земель сельскохозяйственного назначения с целью ведения крестьянско-фермерского хозяйства, специалистом,   ответственным за предоставление муниципальной услуги формируется дело заявителя для рассмотрения вопроса о предоставлении земельного участка и готовит обращение на имя главы  района производится истребование градостроительного плана в отделе градостроительства, коммунального хозяйства и транспорта  администрации   Купинского района Новосибирской  области (далее - отдел) и последующая проверка градостроительной документации, в целях определения, есть ли возможность предоставить земельный участок в обозначенных заявителем границах.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Формирует дело заявителя для рассмотрения вопроса о предоставлении земельного участка по существу и готовит обращение на имя главы района о проведении обследования испрашиваемого земельного участка отделом.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       </w:t>
      </w:r>
      <w:r>
        <w:rPr/>
        <w:t>3.3.Публикация сообщения о предоставлении земельного участка для ведения крестьянско-фермерского хозяйства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Основанием для начала административной процедуры является вывод об отсутствии оснований для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Специалист  управления, ответственный за предоставление муниципальной услуги направляет извещение о предоставлении земельного участка для публикации в средства массовой информац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Специалист управления делами, ответственный за работу с обращениями граждан осуществляет прием заявлений в течение 14 дней после опубликования информации о наличии свободного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Результатом административной процедуры является получение заявителем от специалиста управления, ответственного за предоставление муниципальной услуги информации о поступлении после указанной публикации заявлений о предоставлении земельного участка или информация об отсутствии таких заявлени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Если заявителей на один земельный участок больше одного, проводится процеду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3.4.Утверждение схемы расположения земельного участка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Основанием для начала административной процедуры является наличие схемы расположения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Администрация в недельный срок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3.5.</w:t>
        <w:tab/>
        <w:t>Осуществление кадастрового учета земельного участка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Специалист управления, ответственный за предоставление муниципальной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       </w:t>
      </w:r>
      <w:r>
        <w:rPr/>
        <w:t>В случае непредставления документа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3.6.</w:t>
        <w:tab/>
        <w:t>Принятие решения о предоставлении земельного участка в целях ведения крестьянско-фермерского хозяйства в аренду или собственность, и заключение договора аренды или купли-продажи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управления, ответственным за предоставление муниципальной услуги, подготавливается проект постановления администрации о предоставлении земельного участка для ведения крестьянско-фермерского хозяйства, который согласовывается и подписывается в течение 2-х недель со дня предоставления кадастрового паспорта земельного участка, после чего администрация в недельный срок заключает договор купли-продажи или аренды земельного участк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Результатом административной процедуры является получение заявителем договора купли-продажи или аренды земельного участка для ведения крестьянско-фермерского хозяйства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</w:t>
      </w:r>
      <w:r>
        <w:rPr/>
        <w:t>В течение 3-х дней с момента издания договора, специалист управления, ответственный за предоставление муниципальной услуги, приглашает заявителя для подписания договора. Договор подписывается в трех экземплярах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4. Формы контроля за исполнением административного регламента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4.2. Текущий контроль за соблюдением исполнения специалистами управления положений административного регламента осуществляет глава поселе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</w:t>
      </w:r>
      <w:r>
        <w:rPr/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Для проведения проверки решением главы   создается комиссия, в состав которой включаются сотрудники администраци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>4.4. Ответственность должностных лиц администрации закрепляется в должностных инструкциях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главой район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>Граждане, их объединения и организации вправе осуществлять устные и направлять письменные обращения  в администрацию с просьбой предоставить информацию о ходе выполнения административных процедур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1. 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firstLine="426"/>
        <w:jc w:val="both"/>
        <w:rPr/>
      </w:pPr>
      <w:r>
        <w:rPr/>
        <w:tab/>
        <w:t>Заявитель вправе обжаловать, действия (бездействие):</w:t>
      </w:r>
    </w:p>
    <w:p>
      <w:pPr>
        <w:pStyle w:val="Normal"/>
        <w:ind w:firstLine="426"/>
        <w:jc w:val="both"/>
        <w:rPr/>
      </w:pPr>
      <w:r>
        <w:rPr/>
        <w:t>должностных лиц  – главе поселения.</w:t>
      </w:r>
    </w:p>
    <w:p>
      <w:pPr>
        <w:pStyle w:val="Normal"/>
        <w:ind w:firstLine="426"/>
        <w:jc w:val="both"/>
        <w:rPr/>
      </w:pPr>
      <w:r>
        <w:rPr/>
        <w:tab/>
        <w:t>5.2. Предварительная запись на личный прием к главе района осуществляется специалистом управления делами, ответственным за работу  с обращениями граждан.</w:t>
      </w:r>
    </w:p>
    <w:p>
      <w:pPr>
        <w:pStyle w:val="Normal"/>
        <w:ind w:firstLine="426"/>
        <w:jc w:val="both"/>
        <w:rPr/>
      </w:pPr>
      <w:r>
        <w:rPr/>
        <w:tab/>
        <w:t>Заместитель главы администрации и начальник управления проводят  личные приемы граждан ежедневно, без предварительной записи в порядке очередности в своих служебных помещениях (кабинетах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 </w:t>
      </w:r>
      <w:r>
        <w:rPr/>
        <w:t>5.3. Предмет досудебного (внесудебного) обжалования заявителем решений и действий (бездействия) администрации, предоставляющей муниципальную услугу, должностного лиц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</w:t>
      </w:r>
      <w:r>
        <w:rPr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</w:t>
      </w: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</w:t>
      </w:r>
      <w:r>
        <w:rPr/>
        <w:t>7) 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5.4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Жалоба подается в письменной форме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Жалоба  должна содержать: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наименование органа местного самоуправления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суть жалобы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личную подпись и дату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>Дополнительно в обращении могут быть указаны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суть обжалуемого действия (бездействия)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>сведения, которые обратившийся считает необходимым сообщит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</w:t>
      </w: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  </w:t>
      </w:r>
      <w:r>
        <w:rPr/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    </w:t>
      </w:r>
      <w:r>
        <w:rPr/>
        <w:t>По результатам рассмотрения жалобы администрация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 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       </w:t>
      </w:r>
      <w:r>
        <w:rPr/>
        <w:t>2) отказывает в удовлетворении жалобы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 xml:space="preserve">       </w:t>
      </w:r>
      <w:r>
        <w:rPr/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autoSpaceDE w:val="false"/>
        <w:ind w:firstLine="426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autoSpaceDE w:val="false"/>
        <w:ind w:firstLine="426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-54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-540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-540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ind w:left="-540" w:hanging="0"/>
        <w:jc w:val="right"/>
        <w:rPr/>
      </w:pPr>
      <w:r>
        <w:rPr/>
        <w:t>из земель сельскохозяйственного назначения</w:t>
      </w:r>
    </w:p>
    <w:p>
      <w:pPr>
        <w:pStyle w:val="Normal"/>
        <w:ind w:left="-540" w:hanging="0"/>
        <w:jc w:val="right"/>
        <w:rPr/>
      </w:pPr>
      <w:r>
        <w:rPr/>
        <w:t>для ведения крестьянско-фермерского хозяйств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ind w:left="-54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right"/>
        <w:rPr/>
      </w:pPr>
      <w:r>
        <w:rPr/>
        <w:t>Главе Новониколаевского сельсовета Купинского района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ind w:left="-540" w:hanging="0"/>
        <w:jc w:val="right"/>
        <w:rPr/>
      </w:pPr>
      <w:r>
        <w:rPr/>
        <w:t>______________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о предоставлении земельного участка</w:t>
      </w:r>
      <w:r>
        <w:rPr/>
        <w:t xml:space="preserve"> </w:t>
      </w:r>
      <w:r>
        <w:rPr>
          <w:bCs/>
        </w:rPr>
        <w:t xml:space="preserve">из земель сельскохозяйственного </w:t>
      </w:r>
    </w:p>
    <w:p>
      <w:pPr>
        <w:pStyle w:val="Normal"/>
        <w:ind w:left="-540" w:hanging="0"/>
        <w:jc w:val="center"/>
        <w:rPr/>
      </w:pPr>
      <w:r>
        <w:rPr>
          <w:bCs/>
        </w:rPr>
        <w:t>назначения</w:t>
      </w:r>
      <w:r>
        <w:rPr/>
        <w:t xml:space="preserve"> </w:t>
      </w:r>
      <w:r>
        <w:rPr>
          <w:bCs/>
        </w:rPr>
        <w:t>для ведения крестьсянско-фермерского хозяйства</w:t>
      </w:r>
    </w:p>
    <w:p>
      <w:pPr>
        <w:pStyle w:val="Normal"/>
        <w:ind w:left="-540" w:hanging="0"/>
        <w:rPr/>
      </w:pPr>
      <w:r>
        <w:rPr/>
        <w:br/>
        <w:t>Данные о заявителе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.</w:t>
        <w:br/>
      </w:r>
      <w:r>
        <w:rPr>
          <w:i/>
          <w:iCs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рошу предоставить для создания (осуществления деятельности, расширения) фермерского хозяйства в </w:t>
      </w:r>
      <w:r>
        <w:rPr>
          <w:b/>
          <w:i/>
        </w:rPr>
        <w:t>собственность , аренду сроком на ______ лет</w:t>
      </w:r>
      <w:r>
        <w:rPr>
          <w:i/>
        </w:rPr>
        <w:t xml:space="preserve"> (выбрать вид права</w:t>
      </w:r>
      <w:r>
        <w:rPr/>
        <w:t>) земельный участок, из земель сельскохозяйственного назначения, площадью ____ кв.м, расположенный по адресу: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 xml:space="preserve"> </w:t>
      </w:r>
    </w:p>
    <w:tbl>
      <w:tblPr>
        <w:tblW w:w="2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</w:tblGrid>
      <w:tr>
        <w:trPr>
          <w:trHeight w:val="195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40" w:hanging="0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br/>
        <w:t>Заявитель: _____________________________________                                                   _________________</w:t>
        <w:br/>
        <w:t xml:space="preserve">                                        </w:t>
      </w:r>
      <w:r>
        <w:rPr>
          <w:i/>
          <w:iCs/>
        </w:rPr>
        <w:t>(Ф.И.О.,                                                                                      (подпись гражданина)</w:t>
      </w:r>
      <w:r>
        <w:rPr/>
        <w:br/>
        <w:br/>
        <w:br/>
        <w:t>"___"____________ 20__ г.                                  </w:t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>ПРИЛОЖЕНИЕ  2</w:t>
      </w:r>
    </w:p>
    <w:p>
      <w:pPr>
        <w:pStyle w:val="Normal"/>
        <w:ind w:left="-54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-540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-540" w:hanging="0"/>
        <w:jc w:val="right"/>
        <w:rPr/>
      </w:pP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ind w:left="-540" w:hanging="0"/>
        <w:jc w:val="right"/>
        <w:rPr/>
      </w:pPr>
      <w:r>
        <w:rPr/>
        <w:t>из земель сельскохозяйственного назначения</w:t>
      </w:r>
    </w:p>
    <w:p>
      <w:pPr>
        <w:pStyle w:val="Normal"/>
        <w:ind w:left="-540" w:hanging="0"/>
        <w:jc w:val="right"/>
        <w:rPr/>
      </w:pPr>
      <w:r>
        <w:rPr/>
        <w:t>для ведения крестьянско-фермерского хозяйства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БЛОК-СХЕМА</w:t>
      </w:r>
    </w:p>
    <w:p>
      <w:pPr>
        <w:pStyle w:val="Normal"/>
        <w:ind w:left="-540" w:hanging="0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ind w:left="-540" w:hanging="0"/>
        <w:jc w:val="center"/>
        <w:rPr/>
      </w:pPr>
      <w:r>
        <w:rPr/>
        <w:t>из земель сельскохозяйственного назначения</w:t>
      </w:r>
    </w:p>
    <w:p>
      <w:pPr>
        <w:pStyle w:val="Normal"/>
        <w:ind w:left="-540" w:hanging="0"/>
        <w:jc w:val="center"/>
        <w:rPr/>
      </w:pPr>
      <w:r>
        <w:rPr/>
        <w:t>для ведения крестьянско-фермерского хозяйств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9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89"/>
        <w:gridCol w:w="2690"/>
        <w:gridCol w:w="3379"/>
      </w:tblGrid>
      <w:tr>
        <w:trPr/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1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hanging="0"/>
              <w:jc w:val="both"/>
              <w:rPr/>
            </w:pPr>
            <w:r>
              <w:rPr/>
              <w:t>поспостановление о предоставлении земземельного участка;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78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mailto:novonika@sibmail.ru" TargetMode="External"/><Relationship Id="rId4" Type="http://schemas.openxmlformats.org/officeDocument/2006/relationships/hyperlink" Target="consultantplus://offline/main?base=LAW;n=117338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Antipenkina</dc:creator>
  <dc:description/>
  <cp:keywords/>
  <dc:language>en-US</dc:language>
  <cp:lastModifiedBy>User</cp:lastModifiedBy>
  <cp:lastPrinted>2010-11-03T12:08:00Z</cp:lastPrinted>
  <dcterms:modified xsi:type="dcterms:W3CDTF">2012-09-18T04:07:00Z</dcterms:modified>
  <cp:revision>3</cp:revision>
  <dc:subject/>
  <dc:title>АДМИНИСТРАЦИЯ СЕВЕРНОГО  РАЙОНА</dc:title>
</cp:coreProperties>
</file>