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   от 31.01.2012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 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муниципальной услуги осуществляет Администрация Новоникола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д. Новониколаевка ул. Центральная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 структурных подразделениях Администрации Новоникола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редством размещения на информационном стенд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 специалистам структурных подразделений Администрации Новоникола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0"/>
          <w:szCs w:val="20"/>
        </w:rPr>
        <w:t>(принят ГД ФС РФ 21.10.1994) (</w:t>
      </w:r>
      <w:r>
        <w:rPr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ставом Новониколаевского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90, 30.12.2004; «Собрание законодательства РФ», 03.01.2005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(часть 1), ст. 16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55; в «Собрании законодательства Российской Федерации» от 4 января 2010 г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0 (ч. 1), ст. 3579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7-49, 31.07.2008;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3, 01.08.2008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0" w:name="p312"/>
      <w:bookmarkEnd w:id="0"/>
      <w:r>
        <w:rPr>
          <w:sz w:val="20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sz w:val="20"/>
          <w:szCs w:val="20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2" w:name="p314"/>
      <w:bookmarkEnd w:id="2"/>
      <w:r>
        <w:rPr>
          <w:sz w:val="20"/>
          <w:szCs w:val="2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3" w:name="p315"/>
      <w:bookmarkEnd w:id="3"/>
      <w:r>
        <w:rPr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несоблюдения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атьей 2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0"/>
          <w:szCs w:val="20"/>
        </w:rPr>
      </w:pPr>
      <w:bookmarkStart w:id="4" w:name="p335"/>
      <w:bookmarkEnd w:id="4"/>
      <w:r>
        <w:rPr>
          <w:color w:val="000000"/>
          <w:sz w:val="20"/>
          <w:szCs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14.1. В Администрации Новониколаевского сельсовета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5.2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Новоникола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дней со дня регистрации обращения в Администрации Новониколаевского сельсо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исключительных случаях глава Администрации Новоникола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1238885</wp:posOffset>
                </wp:positionV>
                <wp:extent cx="1666875" cy="815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4.25pt;mso-wrap-distance-left:9.05pt;mso-wrap-distance-right:9.05pt;mso-wrap-distance-top:0pt;mso-wrap-distance-bottom:0pt;margin-top:97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1238885</wp:posOffset>
                </wp:positionV>
                <wp:extent cx="1876425" cy="701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5.25pt;mso-wrap-distance-left:9.05pt;mso-wrap-distance-right:9.05pt;mso-wrap-distance-top:0pt;mso-wrap-distance-bottom:0pt;margin-top:97.5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8:00Z</dcterms:created>
  <dc:creator>Colour</dc:creator>
  <dc:description/>
  <cp:keywords/>
  <dc:language>en-US</dc:language>
  <cp:lastModifiedBy>User</cp:lastModifiedBy>
  <dcterms:modified xsi:type="dcterms:W3CDTF">2012-09-18T01:22:00Z</dcterms:modified>
  <cp:revision>9</cp:revision>
  <dc:subject/>
  <dc:title>УТВЕРЖДЕН</dc:title>
</cp:coreProperties>
</file>