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Постановлением администрации Новониколаевского сельсовет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4   от 31.01.2012г  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по предоставлению муниципальных жилых помещений по договорам социального най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.1. 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муниципальной услуги осуществляет администрация Новоникола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1.2. Заявителями на предоставление муниципальной  услуги выступают физические лица - граждане Российской Федерации, признанные в установленном законом порядке </w:t>
      </w:r>
      <w:r>
        <w:rPr>
          <w:rStyle w:val="Applestylespan"/>
          <w:sz w:val="20"/>
          <w:szCs w:val="20"/>
        </w:rPr>
        <w:t>нуждающимися в жилых помещениях, предоставляемых по договорам социального найма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1. Местонахождение:  д. Новониколаевка ул. Центральная 3.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1.3.2. Часы приёма заявителей: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недельник –пятница: с 9-00 до 13-00  с 14-00 до 16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 структурных подразделениях Администрации Новониколаевского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редством размещения на информационном стенде Администрации Новониколаевского сельсовет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специалистам структурных подразделений Администрации Новоникола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в письменной форме почто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осредством электронной почты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редоставление муниципальных жилых помещений по договорам социального най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2.2. Предоставление муниципальной услуги осуществляет Администрация 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0"/>
          <w:szCs w:val="20"/>
        </w:rPr>
      </w:pP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организации: 630091, г.Новосибирск, ул.Державина, д.28; 630082, г. Новосибирск, ул. Дачная, 60, </w:t>
      </w:r>
    </w:p>
    <w:p>
      <w:pPr>
        <w:pStyle w:val="Normal"/>
        <w:numPr>
          <w:ilvl w:val="0"/>
          <w:numId w:val="0"/>
        </w:numPr>
        <w:ind w:left="0" w:firstLine="651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о графике работы Управления Федеральной службы государственной регистрации, кадастра и картографии по Новосибирской области можно получить на официальном сайте организации http://www.to54.rosreestr.ru и по телефону (383) 227-10-87; 325-05-24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доставление жилого помещения по договору социального найма жилого поме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е жилого помещения по договору социального найма жилого помещен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2.4.1 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илые помещения предоставляются гражданам, состоящим на учете в качестве нуждающихся в жилых помещениях, в порядке очередности исходя из времени принятия  таких граждан на учет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 3 дн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shd w:fill="F9F9F9" w:val="clear"/>
        </w:rPr>
      </w:pPr>
      <w:r>
        <w:rPr>
          <w:sz w:val="20"/>
          <w:szCs w:val="20"/>
        </w:rPr>
        <w:t>-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20"/>
          <w:szCs w:val="20"/>
          <w:shd w:fill="F9F9F9" w:val="clear"/>
        </w:rPr>
        <w:t xml:space="preserve"> </w:t>
      </w:r>
      <w:r>
        <w:rPr>
          <w:sz w:val="20"/>
          <w:szCs w:val="20"/>
        </w:rPr>
        <w:t>(</w:t>
      </w:r>
      <w:r>
        <w:rPr>
          <w:rStyle w:val="Applestylespan"/>
          <w:sz w:val="20"/>
          <w:szCs w:val="20"/>
          <w:shd w:fill="F9F9F9" w:val="clear"/>
        </w:rPr>
        <w:t>«Собрание законодательства Российской Федерации», 3 января 2005, № 1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"Российская газета", №4849</w:t>
        </w:r>
      </w:hyperlink>
      <w:r>
        <w:rPr>
          <w:sz w:val="20"/>
          <w:szCs w:val="20"/>
        </w:rPr>
        <w:t> от 13.02.2009 г.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</w:t>
      </w:r>
    </w:p>
    <w:p>
      <w:pPr>
        <w:pStyle w:val="Normal"/>
        <w:ind w:left="700" w:firstLine="20"/>
        <w:jc w:val="both"/>
        <w:rPr/>
      </w:pPr>
      <w:r>
        <w:rPr>
          <w:sz w:val="20"/>
          <w:szCs w:val="20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ой доверенности (копия).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еречень необходимых для предоставления муниципальной услуги документов, предоставляемых лично заявителем (с 01.07.2012 г.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муниципальной услуги заявителем представляется:</w:t>
      </w:r>
    </w:p>
    <w:p>
      <w:pPr>
        <w:pStyle w:val="Normal"/>
        <w:ind w:left="700" w:firstLine="20"/>
        <w:jc w:val="both"/>
        <w:rPr/>
      </w:pPr>
      <w:r>
        <w:rPr>
          <w:sz w:val="20"/>
          <w:szCs w:val="20"/>
        </w:rPr>
        <w:t>- заявление о предоставлении муниципального жилого помещения по договору социального найма (приложение №1 к настоящему административному регламенту);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 документы, удостоверяющие личность заявителя (копия);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700" w:firstLine="2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Документы, указанные в части 6 ст. 7 Федерального закона от 27.07.2010 № 210-ФЗ, представляемые в форме документа на бумажном носителе или в форме электронного докумен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 документы воинского у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3) свидетельства о государственной регистрации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 документы, подтверждающие регистрацию по месту жительства или по месту пребы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5) 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6) 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7) документы на транспортное средство и его составные части, в том числе регистрационны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8) документы о трудовой деятельности, трудовом стаже и заработке граждани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9) документы о соответствующих образовании и (или) профессиональной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0) справки, заключения и иные документы, выдаваемые медицинскими организациями, осуществляющими медицинскую деятельность и входящими в государственную, муниципальную или частную систему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1)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2) решения, приговоры, определения и постановления судов общей юрисдикции и арбитражных су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3) учредительные документы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4)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6) 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7) удостоверения и документы, подтверждающие право гражданина на получение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18) документы о государственных и ведомственных наградах, государственных премиях и знаках отлич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ие заявителя на учете </w:t>
      </w:r>
      <w:r>
        <w:rPr>
          <w:rStyle w:val="Applestylespan"/>
          <w:sz w:val="20"/>
          <w:szCs w:val="20"/>
        </w:rPr>
        <w:t>в качестве нуждающегося в жилом помещен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14 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9. Услуги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ка на учет в качестве нуждающегося в жилом помещении на условиях социального найма.</w:t>
      </w:r>
    </w:p>
    <w:p>
      <w:pPr>
        <w:pStyle w:val="Normal"/>
        <w:tabs>
          <w:tab w:val="clear" w:pos="720"/>
          <w:tab w:val="left" w:pos="180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0.Настоящая муниципальная услуга предоставляется бесплат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предоставление данных услуг является бесплатным для заявителя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14.1. В администрации Новониколаевского сельсовета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5.2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  админист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.1 Направление лицу,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1.2 Прием заявления о предоставлении муниципального жилого помещения по договору социального найм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ю выдается расписка в получении заявления и приложенных к нему документов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Данное действие осуществляется сотрудником администрации Новониколае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3 Регистрация заяв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>Данное действие осуществляется сотрудником администрации Новониколаевского сельсовета, ответственным за прием и регистрацию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4 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, либо об отсутствии таковы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5 Проверка наличия основания для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случае, если основания для предоставления муниципальной услуги отсутствуют, заявителю направляется уведомление об отказе в предоставлении муниципальной услуги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 xml:space="preserve">В том случае,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, инициируется заседание жилищной комиссии, о чем заявителю высылается соответствующее уведомление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 xml:space="preserve">3.1.6 Принятие решения о предоставлении жилого помещения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ое действие осуществляется комиссией по жилищным вопросам. 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>3.1.7 В случае вынесения комиссией по жилищным вопросам  положительного решения о предоставлении жилого помещения по договору социального найма осуществляется подготовка и согласование постановления о предоставлении жилого помещения, которое впоследствии направляется в МУП ЖКХ "Новониколаев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остановления о предоставлении жилого помещения по договору социального найма направляется в органы прокуратуры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8 Заключение договора социального найма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/>
      </w:pPr>
      <w:r>
        <w:rPr>
          <w:rFonts w:cs="Times New Roman" w:ascii="Times New Roman" w:hAnsi="Times New Roman"/>
        </w:rPr>
        <w:t>Данное действие осуществляется МУП ЖКХ "Новониколаевское".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9 Копия договора социального найма и выписка протокола комиссии по жилищным вопросам направляется заявителю. </w:t>
      </w:r>
    </w:p>
    <w:p>
      <w:pPr>
        <w:pStyle w:val="ConsPlusNormal"/>
        <w:tabs>
          <w:tab w:val="clear" w:pos="720"/>
          <w:tab w:val="left" w:pos="0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дней со дня регистрации обращения в администрации Новониколаевского сельсо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исключительных случаях глава Новоникола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предоставлению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по договор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редоставлении муниципальных жилых помещ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оговорам социального н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мерная форма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Новониколае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Проживающего (ей) по адресу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муниципальных жилых помеще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договорам социального найм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br/>
      </w:r>
      <w:r>
        <w:rPr>
          <w:sz w:val="20"/>
          <w:szCs w:val="20"/>
        </w:rPr>
        <w:t>На основании наступления очереди и наличия свободного помещения, прошу предоставить жилое помещение, находящееся по адресу ___________________________________, состоящее из ____ комнат в ____ квартире общей площадью _____ кв. м, жилой площадью _____ кв. м.</w:t>
      </w:r>
    </w:p>
    <w:p>
      <w:pPr>
        <w:pStyle w:val="Normal"/>
        <w:jc w:val="both"/>
        <w:rPr/>
      </w:pPr>
      <w:r>
        <w:rPr>
          <w:sz w:val="20"/>
          <w:szCs w:val="20"/>
        </w:rPr>
        <w:t>Вместе со мной проживают члены моей семьи: ________________________________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указать полностью Ф. И. О.членов семьи, дату рождения и родственное отнош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  <w:br/>
        <w:t>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 И. О. и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ументы на ________ листах принял 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 (Ф. И. О., должность лица, принявшего заявление и документы, дата принятия)</w:t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>предоставлению муниципаль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илых помещений по договора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циального найм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ап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 на заседании жилищной комисс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 предоставлении жилого помещения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тап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ляется после заключения договора социального найма в Муниципальном унитарном предприятии жилищно-коммунального хозяйства «Новониколаев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заявител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протокола решения жилищной комиссии, копия договора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567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kypepnhcontainer">
    <w:name w:val="skype_pnh_container"/>
    <w:basedOn w:val="Style8"/>
    <w:qFormat/>
    <w:rPr/>
  </w:style>
  <w:style w:type="character" w:styleId="Skypepnhleftspan">
    <w:name w:val="skype_pnh_left_span"/>
    <w:basedOn w:val="Style8"/>
    <w:qFormat/>
    <w:rPr/>
  </w:style>
  <w:style w:type="character" w:styleId="Skypepnhdropartspan">
    <w:name w:val="skype_pnh_dropart_span"/>
    <w:basedOn w:val="Style8"/>
    <w:qFormat/>
    <w:rPr/>
  </w:style>
  <w:style w:type="character" w:styleId="Skypepnhdropartflagspan">
    <w:name w:val="skype_pnh_dropart_flag_span"/>
    <w:basedOn w:val="Style8"/>
    <w:qFormat/>
    <w:rPr/>
  </w:style>
  <w:style w:type="character" w:styleId="Skypepnhtextspan">
    <w:name w:val="skype_pnh_text_span"/>
    <w:basedOn w:val="Style8"/>
    <w:qFormat/>
    <w:rPr/>
  </w:style>
  <w:style w:type="character" w:styleId="Skypepnhrightspan">
    <w:name w:val="skype_pnh_right_span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">
    <w:name w:val="phone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g.ru/gazeta/rg/2009/02/1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00:00Z</dcterms:created>
  <dc:creator>Colour</dc:creator>
  <dc:description/>
  <cp:keywords/>
  <dc:language>en-US</dc:language>
  <cp:lastModifiedBy>User</cp:lastModifiedBy>
  <dcterms:modified xsi:type="dcterms:W3CDTF">2012-03-11T04:31:00Z</dcterms:modified>
  <cp:revision>8</cp:revision>
  <dc:subject/>
  <dc:title>УТВЕРЖДЕН</dc:title>
</cp:coreProperties>
</file>